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й в документацию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открытом аукционе в электронной форме № ИПУ 2013/ОА – 01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06.09.2013г.</w:t>
      </w:r>
    </w:p>
    <w:p>
      <w:pPr>
        <w:pStyle w:val="Normal"/>
        <w:rPr/>
      </w:pPr>
      <w:r>
        <w:rPr/>
        <w:t>Федеральное государственное бюджетное учреждение науки Институт проблем управления  им. В.А. Трапезникова Российской академии наук сообщает:</w:t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/>
      </w:pPr>
      <w:r>
        <w:rPr/>
        <w:t>Просим Вас обратить внимание на внесение изменений в некоторые разделы документации об аукционе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8"/>
        <w:gridCol w:w="2472"/>
        <w:gridCol w:w="4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окументации об аукцион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ункт документации об аукционе, положения которого  измене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нформационная карта аукци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.1.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 Документации об аукцион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информацию по </w:t>
            </w:r>
            <w:r>
              <w:rPr>
                <w:b/>
                <w:sz w:val="24"/>
                <w:szCs w:val="24"/>
              </w:rPr>
              <w:t>лоту №1</w:t>
            </w:r>
            <w:r>
              <w:rPr>
                <w:sz w:val="24"/>
                <w:szCs w:val="24"/>
              </w:rPr>
              <w:t xml:space="preserve">  ввести в перечисление комнат</w:t>
            </w:r>
            <w:r>
              <w:rPr>
                <w:b/>
                <w:sz w:val="24"/>
                <w:szCs w:val="24"/>
              </w:rPr>
              <w:t xml:space="preserve"> комн. 101 после комн. 100 и перед комн. 102, </w:t>
            </w:r>
            <w:r>
              <w:rPr>
                <w:sz w:val="24"/>
                <w:szCs w:val="24"/>
              </w:rPr>
              <w:t xml:space="preserve">выпавшую  из документации в результате технической ошибки при наборе текста. Остальное по данному лоту оставить без измен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о., описание  лота № 1 в Информационной карте будет приведено в соответствие с Разделом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«Технические характеристики временно неиспользуемых помещений ИПУ РАН, сдаваемых в аренду», где комн. 101 есть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нформационная карта аукци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8 Документации об аукционе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1</w:t>
            </w:r>
            <w:r>
              <w:rPr>
                <w:sz w:val="24"/>
                <w:szCs w:val="24"/>
              </w:rPr>
              <w:t xml:space="preserve"> снимается с аукциона  в связи с возникшими инженерно-техническими трудностями. Всю остальную нумерацию лотов оставить преж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нформационная карта аукци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инимальная) цена договора (цена лот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9 Документации об аукционе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информации </w:t>
            </w:r>
            <w:r>
              <w:rPr>
                <w:b/>
                <w:sz w:val="24"/>
                <w:szCs w:val="24"/>
              </w:rPr>
              <w:t>убрать предложение: «Лот №31- 10 000,00 руб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ую нумерацию лотов оставить преж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Технические характеристики временно неиспользуемых помещений ИПУ РАН, сдаваемых в аренд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1 Документации об аукцион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аблицы убрать лот № 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ую нумерацию лотов оставить преж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нформационная карта аукц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аукц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 Документации об аукц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5 Документации об аукц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.2.1.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5 Документации об аукцион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внесенными изменениями  сроки окончания подачи заявок, окончания рассмотрения заявок, дата проведения аукциона изменились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сентября 2013г. не позднее </w:t>
            </w:r>
            <w:r>
              <w:rPr>
                <w:sz w:val="24"/>
                <w:szCs w:val="24"/>
              </w:rPr>
              <w:t>17 час 00 мин - дата и время окончания срока подачи заяв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0 сентября 2013г</w:t>
            </w:r>
            <w:r>
              <w:rPr>
                <w:sz w:val="24"/>
                <w:szCs w:val="24"/>
              </w:rPr>
              <w:t>. – дата окончания  срока рассмотрения  заяв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октября 2013г</w:t>
            </w:r>
            <w:r>
              <w:rPr>
                <w:sz w:val="24"/>
                <w:szCs w:val="24"/>
              </w:rPr>
              <w:t>. – дата проведения открытого аукц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зменения, внесенные в Документацию об аукционе и в Извещение, разместить на сайте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rg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o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равить Письма-уведомления об изменениях в Документации об аукционе всем Заявителям, получившим документацию на бумажном носителе у ответственного лица ИПУ РАН по выдаче документации и приему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 директора ИПУ РАН                                                                             Зиньков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Председатель аукционной комиссии                                                           Иванова С.А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59:00Z</dcterms:created>
  <dc:creator>Sveta</dc:creator>
  <dc:description/>
  <cp:keywords/>
  <dc:language>en-US</dc:language>
  <cp:lastModifiedBy>Иванова</cp:lastModifiedBy>
  <dcterms:modified xsi:type="dcterms:W3CDTF">2013-09-07T00:45:00Z</dcterms:modified>
  <cp:revision>11</cp:revision>
  <dc:subject/>
  <dc:title>РЕШЕНИЕ </dc:title>
</cp:coreProperties>
</file>