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 xml:space="preserve">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>ТЕХНИЧЕСКОЕ ЗАДА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на оказание услуг по реализации образовательной </w:t>
      </w:r>
      <w:r>
        <w:rPr>
          <w:b/>
        </w:rPr>
        <w:t>программы подготовки научно-педагогических кадров в аспирантуре по дисциплине «История и философия науки» по направлению подготовки 09.06.01 Технические науки,</w:t>
        <w:br/>
        <w:t xml:space="preserve"> по направлению подготовки 38.06.01 Экономические нау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2017-2018 учебном году для ИПУ РАН</w:t>
      </w:r>
    </w:p>
    <w:p>
      <w:pPr>
        <w:pStyle w:val="Normal"/>
        <w:spacing w:lineRule="atLeast" w:line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1.</w:t>
        <w:tab/>
        <w:t xml:space="preserve">Объект закупки: </w:t>
      </w:r>
      <w:r>
        <w:rPr>
          <w:bCs/>
          <w:iCs/>
          <w:lang w:eastAsia="ar-SA"/>
        </w:rPr>
        <w:t xml:space="preserve">оказание услуг </w:t>
      </w:r>
      <w:r>
        <w:rPr>
          <w:color w:val="000000"/>
        </w:rPr>
        <w:t xml:space="preserve">по реализации образовательной </w:t>
      </w:r>
      <w:r>
        <w:rPr/>
        <w:t>программы подготовки научно-педагогических кадров в аспирантуре по дисциплине «История и философия науки» по направлению подготовки 09.06.01 Технические науки, по направлению подготовки 38.06.01 Экономические науки в 2017-2018 учебном году для ИПУ Р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lang w:eastAsia="en-US"/>
        </w:rPr>
      </w:pPr>
      <w:r>
        <w:rPr>
          <w:b/>
        </w:rPr>
        <w:t>Цель закупки:</w:t>
      </w:r>
      <w:r>
        <w:rPr/>
        <w:t xml:space="preserve"> изучение истории науки с философской точки зрения, понимание основных тенденций дальнейшего развития современной науки и техники, их места в человеческой культуре и в современном обществе.</w:t>
      </w:r>
      <w:r>
        <w:rPr>
          <w:rFonts w:eastAsia="Calibri"/>
          <w:lang w:eastAsia="en-US"/>
        </w:rPr>
        <w:t xml:space="preserve"> Сдача кандидатского экзамена по дисциплине «История и философия наук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Краткие характеристики поставляемых товаров: в соответствии с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Calibri"/>
          <w:b/>
          <w:lang w:eastAsia="en-US"/>
        </w:rPr>
        <w:t xml:space="preserve">Код ОКПД 2 </w:t>
      </w:r>
      <w:r>
        <w:rPr>
          <w:rFonts w:eastAsia="Calibri"/>
          <w:lang w:eastAsia="en-US"/>
        </w:rPr>
        <w:t>85.23.11.000 - Услуги по подготовке кадров высшей квалифик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услуга по программе подготовки научно-педагогических кадров в аспирантуре по дисциплине «История и философия науки» должна соответствовать действующим требованиям законодательства Российской Федерации и законодательным и нормативным актам, действующим на территори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Количество выполняемых работ и услуг для каждой позиции и вида, номенклатуры или ассортимент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iCs/>
          <w:lang w:eastAsia="ar-SA"/>
        </w:rPr>
        <w:t xml:space="preserve">Образовательная услуга </w:t>
      </w:r>
      <w:r>
        <w:rPr>
          <w:color w:val="000000"/>
        </w:rPr>
        <w:t xml:space="preserve">по </w:t>
      </w:r>
      <w:r>
        <w:rPr>
          <w:rFonts w:cs="Calibri"/>
        </w:rPr>
        <w:t>программе подготовки научно-педагогических кадров в аспирантуре по дисциплине «История и философия науки» в объеме 180 часов (5 зачетных единиц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cs="Calibri"/>
        </w:rPr>
      </w:pPr>
      <w:r>
        <w:rPr>
          <w:rFonts w:cs="Calibri"/>
        </w:rPr>
        <w:t xml:space="preserve">Количество обучающихся аспирантов – 11 человек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Calibri"/>
          <w:b/>
          <w:lang w:eastAsia="en-US"/>
        </w:rPr>
        <w:t xml:space="preserve">4. Исходные материалы: - </w:t>
      </w:r>
      <w:r>
        <w:rPr>
          <w:rFonts w:eastAsia="Calibri"/>
          <w:lang w:eastAsia="en-US"/>
        </w:rPr>
        <w:t xml:space="preserve">письмо-направление о зачислении аспирантов в группу для обучения по программе подготовки </w:t>
      </w:r>
      <w:r>
        <w:rPr/>
        <w:t>научно-педагогических кадров в аспирантуре по дисциплине «История и философия наук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выписка из приказа о зачислении аспирантов в аспирантуру Заказчика (на каждого аспиранта индивидуально или на группу аспирант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5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rFonts w:eastAsia="Calibri"/>
          <w:lang w:eastAsia="en-US"/>
        </w:rPr>
        <w:t>Проведение занятий с аспирантами Заказчика по программе подготовки научно-педагогических кадров в аспирантуре и сдача кандидатского экзамена по</w:t>
      </w:r>
      <w:r>
        <w:rPr/>
        <w:t xml:space="preserve"> дисциплине «История и философия наук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>
          <w:color w:val="000000"/>
          <w:spacing w:val="3"/>
        </w:rPr>
      </w:pPr>
      <w:r>
        <w:rPr>
          <w:color w:val="000000"/>
          <w:spacing w:val="3"/>
        </w:rPr>
        <w:t>Исполнитель формирует экзаменационную комиссию по приему кандидатского экзамена по истории и философии науки, которая должна состоять из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>
          <w:rFonts w:cs="Calibri"/>
        </w:rPr>
      </w:pPr>
      <w:r>
        <w:rPr>
          <w:rFonts w:cs="Calibri"/>
        </w:rPr>
        <w:t>Исполнитель гарантирует качество оказания услуг соответствующие требованиям и нормам,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>
          <w:rFonts w:cs="Calibri"/>
        </w:rPr>
      </w:pPr>
      <w:r>
        <w:rPr>
          <w:rFonts w:cs="Calibri"/>
        </w:rPr>
        <w:t>Исполнитель должен предоставлять услуги в помещениях (кабинетах, аудиториях, классах и т.п.), оборудованных для проведения обучающих мероприятий и занятий отвечающих санитарным нормам, действующих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>
          <w:rFonts w:cs="Calibri"/>
        </w:rPr>
      </w:pPr>
      <w:r>
        <w:rPr>
          <w:rFonts w:cs="Calibri"/>
        </w:rPr>
        <w:t>Исполнитель предоставляет оказание услуг с выдачей обучающимся аспирантам необходимых для обучения раздаточных материалов, пособий и методической литературы, стоимость которых входит в стоимость оказания услу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6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. Требования к безопасности товаров, работ и услуг, требования к комплектности (объемам) поста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ри выполнении работ необходимо соблюдать требования следующих нормативно-правовых документо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каз Министерства образования и науки Российской Федерации</w:t>
        <w:br/>
        <w:t xml:space="preserve"> от 30 июля 2014 г. № 898 «Об утверждении федерального государственного образовательного стандарта высшего образования по направлению подготовки 38.06.01 Экономика (уровень подготовки кадров высшей квалификации)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приказ Министерства образования и науки Российской Федерации </w:t>
        <w:br/>
        <w:t xml:space="preserve">от 30 июля 2014 г. № 875 «Об утверждении Федерального Государственного образовательного стандарта  высшего образования  по направлению подготовки 09.06.01 - Информатика и вычислительная техника (уровень подготовки кадров высшей квалификации)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6.2. Требования к Исполни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6.2.1. Исполнитель обязан по письменному заявлению Заказчика зачислить аспирантов в группу по изучению и сдаче кандидатского экзамена по дисциплине «История и философия наук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6.2.2. Исполнитель обязан по требованию Заказчика предоставлять ему журнал или иной документ о посещаемости занятий аспирантами, а также протокол сдачи кандидатского экзамена или справку об обучении, оформле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7. Сроки выполнения работ, оказания услуг и поставки товаров, календарные сроки начала и завершения поставок, периоды выполнения условий контра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о оказания услуг – не позднее дня, следующего за днем заключения контракта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- окончание оказания услуг – до 31.12.2018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8.</w:t>
        <w:tab/>
        <w:t>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контра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Исполнитель оказывает образовательные услуги на территории города Москва, в пределах границ Московской кольцевой автомобильной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Исполнитель обязан оказать услуги в порядке и в сроки, установленные условиями Контракта и настоящим Техническим заданием. После завершения выполнения полного объема работ, предусмотренных Контрактом, Исполнитель письменно уведомляет Заказчика о факте оказания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Оказанные услуги принимаются комиссией в лице Заказчика или с привлечением экспертов, экспертных организаций, представителей Исполнителя. В случае, выявления Заказчиком недостатков и нарушений оказанных услуг Заказчик отражает данный перечень нарушений в Ак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Исполнитель обязан устранить нарушения, выявленные комиссией в лице Заказчика, в сроки, установленные в Акте оказанных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Результаты оказанных услуг оформляются Актом оказанных услуг в 2-х экземпля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Комплект документов на закрытие Контракта, проверенный и завизированный Исполнителем, предоставляется Заказчику не позднее срока оказания услуг, установленного пунктом 7 настоящего Технического зад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Комплект документов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Технические документы:</w:t>
      </w:r>
      <w:r>
        <w:rPr/>
        <w:t xml:space="preserve"> Заверенная копия Лицензии на право ведения образовательной деятельности, заверенная копия Свидетельства о государственной аккредитации образовательной деятельности по основным профессиональным образовательным программам высшего образования – программам подготовки научно-педагогических кадров в аспирантуре по направлениям подготовки кадров высшей квалификации в соответствии с ФГОС 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Финансовые документы:</w:t>
      </w:r>
      <w:r>
        <w:rPr/>
        <w:t xml:space="preserve"> счет (1 экз.), Акт оказанных услуг (2 экз.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Оплата за оказанные услуги  осуществляется Заказчиком в соответствии с условиями Контракта в рублях Российской Федерации. Финансирование осуществляется за счет средств субсидий федерального бюджета 2018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Авансирование не предусмотр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9.</w:t>
        <w:tab/>
        <w:t>Качественные и количественные характеристики поставляемых товаров, выполняемых работ, оказываемых услуг, установление которых обязательно и которые обеспечивают однозначное понимание потребности заказч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соответствии с условиями Контракта и настоящего Технического задания.</w:t>
      </w:r>
    </w:p>
    <w:p>
      <w:pPr>
        <w:pStyle w:val="Normal"/>
        <w:ind w:left="786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;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lang w:val="de-D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User</cp:lastModifiedBy>
  <cp:lastPrinted>2017-11-22T13:11:00Z</cp:lastPrinted>
  <dcterms:modified xsi:type="dcterms:W3CDTF">2018-01-22T12:58:00Z</dcterms:modified>
  <cp:revision>447</cp:revision>
  <dc:subject/>
  <dc:title>ЗАПРОС КОТИРОВОК № ИПУ 2009/ ЗК-09</dc:title>
</cp:coreProperties>
</file>