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786" w:hanging="0"/>
        <w:jc w:val="right"/>
        <w:rPr/>
      </w:pPr>
      <w:r>
        <w:rPr/>
        <w:t xml:space="preserve">                              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ставку канцелярских товаров и канцелярских принадлежностей для нужд ИПУ РАН в  2017 году</w:t>
      </w:r>
    </w:p>
    <w:p>
      <w:pPr>
        <w:pStyle w:val="Normal"/>
        <w:jc w:val="center"/>
        <w:rPr>
          <w:b/>
          <w:b/>
          <w:sz w:val="24"/>
          <w:szCs w:val="24"/>
          <w:lang w:val="ru-RU" w:eastAsia="de-DE"/>
        </w:rPr>
      </w:pPr>
      <w:r>
        <w:rPr>
          <w:b/>
          <w:sz w:val="24"/>
          <w:szCs w:val="24"/>
          <w:lang w:val="ru-RU" w:eastAsia="de-D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"/>
        <w:gridCol w:w="1938"/>
        <w:gridCol w:w="2615"/>
        <w:gridCol w:w="4674"/>
        <w:gridCol w:w="37"/>
        <w:gridCol w:w="284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кт закупки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 xml:space="preserve">Поставка канцелярских товаров и канцелярских принадлежностей для нужд ИПУ РАН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раткие характеристики выполняемых работ, оказываемых услуг и поставляемых товаров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вляемый товар должен быть новым, изготовленным не ранее 2017 года, не выставочным экземпляром, не бывшим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, иметь сертификаты, соответствовать стандартам и техническим условиям заводов-изготовителей, в случае их обязательной сертификации в соответствии с законодательством Российской Федерации.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 должен поставляться в таре и упаковке, соответствующей государственным стандартам, техническим условиям. Поставляемый товар по качеству и комплектности должен соответствовать стандарту образцов, описаний, технических характеристик.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аковка, порядок погрузки-разгрузки и транспортировки должны исключать возможность механических повреждений поставляемой продукции.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ляемый Товар должен соответствовать требованиям и характеристикам, указанным в Приложении №1 к Техническому заданию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ОКПД2 17.23.12.110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иды и количество поставляемого товара, выполняемых работ и   услуг для каждой позиции 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и системы архивации документов.</w:t>
            </w:r>
          </w:p>
          <w:p>
            <w:pPr>
              <w:pStyle w:val="Normal"/>
              <w:rPr/>
            </w:pPr>
            <w:r>
              <w:rPr/>
              <w:t>Бумажная продукция.</w:t>
            </w:r>
          </w:p>
          <w:p>
            <w:pPr>
              <w:pStyle w:val="Normal"/>
              <w:rPr/>
            </w:pPr>
            <w:r>
              <w:rPr/>
              <w:t>Письменные принадлежности.</w:t>
            </w:r>
          </w:p>
          <w:p>
            <w:pPr>
              <w:pStyle w:val="Normal"/>
              <w:rPr/>
            </w:pPr>
            <w:r>
              <w:rPr/>
              <w:t>Офисные принадлежности.</w:t>
            </w:r>
          </w:p>
          <w:p>
            <w:pPr>
              <w:pStyle w:val="Normal"/>
              <w:rPr/>
            </w:pPr>
            <w:r>
              <w:rPr/>
              <w:t>Наименование, номенклатура и количество товара в соответствии со Спецификацией поставляемого товара (Приложение № 1 к контракту)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путствующие работы, услуги, перечень, сроки выполнения, требования к выполнению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товара Заказчику осуществляетс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г. Москва, 117997, ул. Профсоюзная, д. 65</w:t>
            </w:r>
          </w:p>
          <w:p>
            <w:pPr>
              <w:pStyle w:val="Normal"/>
              <w:rPr/>
            </w:pPr>
            <w:r>
              <w:rPr/>
              <w:t>Поставщик несет все расходы, связанные с доставкой товара по адресу Заказчика, включая расходы связанные с уплатой НДС, налогов, сборов и других обязательных платежей.</w:t>
            </w:r>
          </w:p>
          <w:p>
            <w:pPr>
              <w:pStyle w:val="Normal"/>
              <w:rPr/>
            </w:pPr>
            <w:r>
              <w:rPr/>
              <w:t>Поставщик осуществляет доставку товара Заказчику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Поставщиком собственными техническими силами или за свой счет.</w:t>
            </w:r>
          </w:p>
          <w:p>
            <w:pPr>
              <w:pStyle w:val="Normal"/>
              <w:rPr/>
            </w:pPr>
            <w:r>
              <w:rPr/>
              <w:t>Вся сопроводительная информация о поставляемом товаре должна иметь информацию на русском языке. Поставщик предоставляет Заказчику счет-фактуру не позднее 5 (пяти) календарных дней со дня поставки товара.</w:t>
            </w:r>
          </w:p>
          <w:p>
            <w:pPr>
              <w:pStyle w:val="Normal"/>
              <w:rPr/>
            </w:pPr>
            <w:r>
              <w:rPr/>
              <w:t>Товары в момент передачи Заказчику должны обладать свойствами, определенными обычно предъявляемыми требованиями к аналогичным товарам, и быть пригодными для использования по назначению в пределах технологического срока использования.</w:t>
            </w:r>
          </w:p>
          <w:p>
            <w:pPr>
              <w:pStyle w:val="Normal"/>
              <w:rPr/>
            </w:pPr>
            <w:r>
              <w:rPr/>
              <w:t xml:space="preserve">Товар должен иметь необходимые маркировки, наклейки. </w:t>
            </w:r>
          </w:p>
          <w:p>
            <w:pPr>
              <w:pStyle w:val="Normal"/>
              <w:rPr/>
            </w:pPr>
            <w:r>
              <w:rPr/>
              <w:t xml:space="preserve">Товар должен поставляться в упаковке (таре), обеспечивающей защиту товара от его повреждения или порчи во время транспортировки и хранения. </w:t>
            </w:r>
          </w:p>
          <w:p>
            <w:pPr>
              <w:pStyle w:val="Normal"/>
              <w:rPr/>
            </w:pPr>
            <w:r>
              <w:rPr/>
              <w:t>Упаковка (тара) товара должна иметь все признаки оригинальности, установленные производителями, отвечать требованиям безопасности жизни и здоровья и охраны окружающей среды (санитарным нормам и правилам, государственным стандартам)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      </w:r>
          </w:p>
          <w:p>
            <w:pPr>
              <w:pStyle w:val="Normal"/>
              <w:rPr/>
            </w:pPr>
            <w:r>
              <w:rPr/>
              <w:t xml:space="preserve">Поставщик обязан предоставить на поставляемые товары сертификаты соответствия, иные документы на русском языке, надлежащим образом подтверждающие качество Товара. </w:t>
            </w:r>
          </w:p>
          <w:p>
            <w:pPr>
              <w:pStyle w:val="Normal"/>
              <w:rPr/>
            </w:pPr>
            <w:r>
              <w:rPr/>
              <w:t>Гарантийный срок на товары определяется в соответствии со сроками, установленными заводами-изготовителями, и исчисляется со дня приема на склад Заказчика.</w:t>
            </w:r>
          </w:p>
          <w:p>
            <w:pPr>
              <w:pStyle w:val="Normal"/>
              <w:rPr/>
            </w:pPr>
            <w:r>
              <w:rPr/>
              <w:t>При обнаружении в течение гарантийного срока недостатков, дефектов товара, Заказчик в течение 2 рабочих дней сообщает об этом Поставщику письменно по электронной почте или по факсу. Поставщик обязан в течение 2 календарных дней с момента получения сообщения, за свой счет устранить обнаруженные недостатки, либо произвести замену некачественного товара. В случае поставки продукции не соответствующей условиям контракта, обязательства по ремонту, обслуживанию, замене товаров в течение гарантийного срока несет непосредственно Поставщик. В случае замены либо выполнения гарантийного ремонта товара, доставку продукции до места ремонта (в случае невозможности устранения на месте) и его последующий возврат Заказчику, Поставщик осуществляет своими силами и за свой счет, с возмещением всех затрат, связанных с его приемкой, хранением, и возвратом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гарантирует качество и безопасность поставляемых товаров в соответствии с действующими стандартами, утвержденными в отношении данного вида товаров, а так же требованиям ГОСТ, государственным стандартам Российской Федерации и показателям качества Технических характеристик поставляемого товара. </w:t>
            </w:r>
          </w:p>
          <w:p>
            <w:pPr>
              <w:pStyle w:val="Normal"/>
              <w:rPr/>
            </w:pPr>
            <w:r>
              <w:rPr/>
      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 Маркировка упаковки должна строго соответствовать маркировке товара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ребования соответствия нормативным документам (лицензии, допуски, разрешения, согласования)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мый Товар должен, соответствовать государственным стандартам, иметь сертификаты, в случае их обязательной сертификации в соответствии с законодательством Российской Федерации и другие документы, удостоверяющие их качество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роки выполнения работ, оказания услуг и поставки товаров, календарные сроки начала и завершения поставок, периоды выполнения условий контракт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товара осуществляется в течение </w:t>
            </w:r>
            <w:r>
              <w:rPr>
                <w:b/>
              </w:rPr>
              <w:t>5 (пяти)</w:t>
            </w:r>
            <w:r>
              <w:rPr/>
              <w:t xml:space="preserve"> календарных дней с даты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Срок действия Контракта: с даты заключения Контракта по </w:t>
            </w:r>
            <w:r>
              <w:rPr>
                <w:b/>
              </w:rPr>
              <w:t>31.12.2017г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контракт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Заказчику осуществляется одномоментно.</w:t>
            </w:r>
          </w:p>
          <w:p>
            <w:pPr>
              <w:pStyle w:val="Normal"/>
              <w:rPr/>
            </w:pPr>
            <w:r>
              <w:rPr/>
              <w:t>В момент заключения Контракта, Стороны обязаны назначить ответственных представителей Сторон, осуществляющих взаимодействие Сторон, уполномоченных контролировать условия исполнения Контракта Сторонами.</w:t>
            </w:r>
          </w:p>
          <w:p>
            <w:pPr>
              <w:pStyle w:val="Normal"/>
              <w:rPr/>
            </w:pPr>
            <w:r>
              <w:rPr/>
              <w:t>В день передачи товара, Поставщик обязан предоставить Заказчику:</w:t>
            </w:r>
          </w:p>
          <w:p>
            <w:pPr>
              <w:pStyle w:val="Normal"/>
              <w:rPr/>
            </w:pPr>
            <w:r>
              <w:rPr/>
              <w:t>- товарную накладную (унифицированная форма ТОРГ-12), подписанную Поставщиком.</w:t>
            </w:r>
          </w:p>
          <w:p>
            <w:pPr>
              <w:pStyle w:val="Normal"/>
              <w:rPr/>
            </w:pPr>
            <w:r>
              <w:rPr/>
              <w:t>По итогам приемки товара при наличии документов, указанных выше и при отсутствии претензий относительно качества, количества, ассортимента и других характеристик товара, Заказчик подписывает товарную накладную в двух экземплярах.</w:t>
            </w:r>
          </w:p>
          <w:p>
            <w:pPr>
              <w:pStyle w:val="Normal"/>
              <w:rPr/>
            </w:pPr>
            <w:r>
              <w:rPr/>
              <w:t>Оплата Товара производится после его приемки в полном объеме в соответствии с порядком и сроками, указанными в Техническом задании и Контракте.</w:t>
            </w:r>
          </w:p>
          <w:p>
            <w:pPr>
              <w:pStyle w:val="Normal"/>
              <w:rPr/>
            </w:pPr>
            <w:r>
              <w:rPr/>
              <w:t>Оплата производится за счет средств федерального бюджета Российской Федерации в российских рублях по безналичному расчету. Товар оплачивается на основании надлежаще оформленных и предоставленных документов: счета на оплату, товарной накладной (форма Торг-12), за фактически поставленный товар в 2-х экземплярах, с последующим предоставлением счета фактуры. Оплата производится в течение 1</w:t>
            </w:r>
            <w:r>
              <w:rPr>
                <w:b/>
              </w:rPr>
              <w:t xml:space="preserve">5 (пятнадцати) </w:t>
            </w:r>
            <w:r>
              <w:rPr/>
              <w:t>рабочих дней с даты приемки товаров.</w:t>
            </w:r>
          </w:p>
          <w:p>
            <w:pPr>
              <w:pStyle w:val="Normal"/>
              <w:rPr/>
            </w:pPr>
            <w:r>
              <w:rPr>
                <w:b/>
              </w:rPr>
              <w:t>Аванс не предусмотрен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ачественные и количественные характеристики поставляемых товаров, выполняемых работ, оказываемых услуг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ебований Технического задания, Контракта, Спецификации (Приложение № 1 к Контракту) и Сведений о качестве, технических характеристиках товара (Приложение № 1 к Техническому заданию).</w:t>
            </w:r>
          </w:p>
          <w:p>
            <w:pPr>
              <w:pStyle w:val="Normal"/>
              <w:rPr/>
            </w:pPr>
            <w:r>
              <w:rPr/>
              <w:t>Качество товара должно соответствовать требованиям, предъявляемым к аналогичному виду товара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07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 к Техническому зад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4"/>
        <w:gridCol w:w="2238"/>
        <w:gridCol w:w="2400"/>
        <w:gridCol w:w="2400"/>
        <w:gridCol w:w="1060"/>
      </w:tblGrid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й парамет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ое знач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предлагаемое участником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верхнего лис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0,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нижнего лис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0,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ция на кореш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 упаков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 регистрато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чный механизм на 2-х кольцах диаметр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ореш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 с бумажным покрыт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"под мрамор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 конвер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4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ропиле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, зеленый, синий, желт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матери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0,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2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закрытия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файловая (30 файлов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материала облож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ссортимент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 на корешке для сменной этикет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файловая (40 файлов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материала облож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м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ссортимент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 на корешке для сменной этикет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файловая (60 файлов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материала облож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м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ссортимент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 на корешке для сменной этикет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файловая (80 файлов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материала облож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ссортимент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 на корешке для сменной этикет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разм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*3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 с бумвиниловым покрыт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, зеленый, си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ореш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25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закрытия пап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-х завяз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С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29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324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 пач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яемая л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С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162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229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 пач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яемая л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Е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110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220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 пач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25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яемая л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дной календарь на 2018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10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ти цветный бл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леевых закладок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 заклад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м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заклад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м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кладок в бло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к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цветов в бло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4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с клеевым крае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76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76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бумаг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сет, листы с клеевым кра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-ти цв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сменны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бумаг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сет, листы не проклеенны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, зеленый, желт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бумага для факс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ол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210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амот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диаметр втул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color w:val="000000"/>
              </w:rPr>
              <w:t>12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боковым расширение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(Ширина х Высот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*3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овое расширен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фт- бума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яемая л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етки самоклеящиес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листа (Длина х Ширин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*2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 лист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стов в упаков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чность упак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озрачный 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черни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терж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линии пись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- 0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шар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ч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рачный 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овый манжет в зоне захва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терж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линии пись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- 0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ч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шар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черни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ий карандаш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сохнущ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лини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ч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оррекции пись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и цветны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7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ветов в упаковк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ная упаков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маркер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пласт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ёлты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ин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 и не более 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шенный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рач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м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чистящи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экранов мониторов и стеклянных поверхнос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канный на основе целлюлоз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истатический эффек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чность упак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 упаков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гат банковск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ропиле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пак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метр шпага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менее 1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мот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 №24/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-во скоб в упаковк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репленных в полос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4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скоб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с никелированным покрыт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крепления документов с использованием степл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иваемых лис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скоб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4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 № 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-во скоб в упаковк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скоб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с никелированным покрыт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крепления документов с использованием степл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пробиваемых лис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коб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0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зажимов для бумаг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жи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51]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е оцинкован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 упаков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менее 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lang w:val="de-D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User</cp:lastModifiedBy>
  <cp:lastPrinted>2017-11-22T13:11:00Z</cp:lastPrinted>
  <dcterms:modified xsi:type="dcterms:W3CDTF">2017-11-27T15:47:00Z</dcterms:modified>
  <cp:revision>444</cp:revision>
  <dc:subject/>
  <dc:title>ЗАПРОС КОТИРОВОК № ИПУ 2009/ ЗК-09</dc:title>
</cp:coreProperties>
</file>