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21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поставку продуктов пит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чные продукты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стол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__% / НДС не об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имость товара, в том числе тары и упаковки, затраты поставщика на доставку товара по адресу заказчика, погрузо-разгрузочные работы, подъем на этаж, расходы на страхование (при наличии), уплату таможенных пошлин, налогов и других обязательных платежей, в том числе иные расходы поставщика, необходимые (сопутствующие) для исполнения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850"/>
        <w:gridCol w:w="851"/>
        <w:gridCol w:w="1559"/>
        <w:gridCol w:w="1559"/>
        <w:gridCol w:w="1843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единицу измерения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я НДС) (если облагается НД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я НДС) (если облагается НДС)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___%/ НДС не облагает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трана происхождения товара: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рок поставки _________________________ (в соответствии с условиями договора </w:t>
        <w:br/>
        <w:t>и технического зад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19:00Z</dcterms:created>
  <dc:creator>User</dc:creator>
  <dc:description/>
  <cp:keywords/>
  <dc:language>en-US</dc:language>
  <cp:lastModifiedBy>User</cp:lastModifiedBy>
  <cp:lastPrinted>2019-02-11T13:40:00Z</cp:lastPrinted>
  <dcterms:modified xsi:type="dcterms:W3CDTF">2021-06-29T12:23:00Z</dcterms:modified>
  <cp:revision>6</cp:revision>
  <dc:subject/>
  <dc:title/>
</cp:coreProperties>
</file>