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ставку продуктов пит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еплоды/овощ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рок поставки _________________________ (в соответствии с условиями договора </w:t>
        <w:br/>
        <w:t>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6-29T13:18:00Z</dcterms:modified>
  <cp:revision>7</cp:revision>
  <dc:subject/>
  <dc:title/>
</cp:coreProperties>
</file>