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на поставку кистей технических для нужд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20% / НДС не облаг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134"/>
        <w:gridCol w:w="1134"/>
        <w:gridCol w:w="1984"/>
        <w:gridCol w:w="1472"/>
      </w:tblGrid>
      <w:tr>
        <w:trPr>
          <w:trHeight w:val="4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Цена за ед., 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умма, руб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малярный, ти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к малярный, ти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, ти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, ти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, ти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плоская, тип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ручник, ти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ручник, ти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ручник, ти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ручник, тип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ручник, 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адиаторная, ти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адиаторная, тип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адиаторная, тип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адиаторная, тип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адиаторная, тип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макл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20%/ НДС не облагается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5:00Z</dcterms:created>
  <dc:creator>User</dc:creator>
  <dc:description/>
  <cp:keywords/>
  <dc:language>en-US</dc:language>
  <cp:lastModifiedBy>User</cp:lastModifiedBy>
  <cp:lastPrinted>2021-05-05T12:34:00Z</cp:lastPrinted>
  <dcterms:modified xsi:type="dcterms:W3CDTF">2021-05-05T09:34:00Z</dcterms:modified>
  <cp:revision>9</cp:revision>
  <dc:subject/>
  <dc:title/>
</cp:coreProperties>
</file>