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корнеплоды/овощи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10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1027"/>
        <w:gridCol w:w="1028"/>
        <w:gridCol w:w="1884"/>
        <w:gridCol w:w="2227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10%/ НДС не облагается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3-12T07:57:00Z</dcterms:modified>
  <cp:revision>7</cp:revision>
  <dc:subject/>
  <dc:title/>
</cp:coreProperties>
</file>