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вку продуктов питания (молочные продукты)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993"/>
        <w:gridCol w:w="1417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20-09-16T07:19:00Z</dcterms:modified>
  <cp:revision>41</cp:revision>
  <dc:subject/>
  <dc:title/>
</cp:coreProperties>
</file>