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0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1417"/>
        <w:gridCol w:w="1559"/>
        <w:gridCol w:w="1560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20-07-06T07:05:00Z</dcterms:modified>
  <cp:revision>36</cp:revision>
  <dc:subject/>
  <dc:title/>
</cp:coreProperties>
</file>