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2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ЕДЛОЖЕНИЕ О ЦЕН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на пост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дуктов питания (рыба) для стол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_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134"/>
        <w:gridCol w:w="992"/>
        <w:gridCol w:w="1559"/>
        <w:gridCol w:w="1472"/>
      </w:tblGrid>
      <w:tr>
        <w:trPr>
          <w:trHeight w:val="5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трана происхождения товара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</w:t>
      </w:r>
      <w:r>
        <w:rPr>
          <w:color w:val="000000"/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User</cp:lastModifiedBy>
  <cp:lastPrinted>2022-04-19T16:58:00Z</cp:lastPrinted>
  <dcterms:modified xsi:type="dcterms:W3CDTF">2022-04-21T09:43:00Z</dcterms:modified>
  <cp:revision>26</cp:revision>
  <dc:subject/>
  <dc:title/>
</cp:coreProperties>
</file>