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2 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лагает заключить Договор </w:t>
      </w:r>
      <w:bookmarkStart w:id="0" w:name="_Hlk76761894"/>
      <w:r>
        <w:rPr>
          <w:rFonts w:cs="Times New Roman" w:ascii="Times New Roman" w:hAnsi="Times New Roman"/>
          <w:sz w:val="24"/>
          <w:szCs w:val="24"/>
        </w:rPr>
        <w:t>на поставку общехозяйственных материалов для нужд ИПУ РАН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условиям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5"/>
        <w:gridCol w:w="4253"/>
        <w:gridCol w:w="3798"/>
        <w:gridCol w:w="2694"/>
      </w:tblGrid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1" w:name="_Hlk9513476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9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ебуемый парамет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ебуем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чение, предлагаемое участником</w:t>
            </w:r>
          </w:p>
        </w:tc>
      </w:tr>
      <w:tr>
        <w:trPr>
          <w:trHeight w:val="433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лотно техническое ваф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3.20.20.119 - Ткани хлопчатобумажные бытовые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технической ткан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олотно ваф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ирина полотн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 и ≤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ина полотна,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 ткан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% хло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отность материала, г/кв.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а выпус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рошок сти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0.41.32.121 - Порошки стира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ип сре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рошкообразное либо гранул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дентификационным признак (назнач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тир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ая стирка (автома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ля стирки изделий из хлопчатобумажных, льняных, синтетических тканей и тканей из смешанных волокон в стиральных машинах любого типа в воде любой жесткости при температуре от 30 и до 90 град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шний 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анулированный или агломерированный порошок от белого до светло-желт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вета; допускается присутствие окраш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иц компонентов сы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: белизна, %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ая способность,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ртонная коробка или пак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, гра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000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ндиционер для бель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ОКПД 2 - 20.41.32.124 - Средства для смягчения изделий из тка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кондиционер-концен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тдуш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т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имерные флаконы или канист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 и ≤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едство для мытья посу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0.41.32.111 - Средства для мытья посу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онцентр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профессиональн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йтральное средство, бесщел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епень п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реднеп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т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имерный флакон или кани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едство для чистки плит и духовок, тип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0.41.44.190 - Средства чистящие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а выпус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жид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профессиональн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щел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упак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имерный флакон или кани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 и ≤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едство для чистки плит и духовок, тип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0.41.44.190 - Средства чистящие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а выпус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жид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профессиональн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щел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упак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лакон с распылителем из полимер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и ≤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едство моющее универса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0.41.32.110 - Средства мо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нцен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жид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профессиональн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схлорное и бесщел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месь АПАВ (≤ 10%), натрий хлорид ≤ 3%, смесь хлорметилизотиазолинона и метилизотиазолинона (≤ 0,1%), отдушка (≤ 0,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41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казатель pH 1% раство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упак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имерный флакон или кани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 и ≤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лотенце бумажное, тип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7.22.11.130 -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вытяж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ентр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сло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с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ул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ирина рулона,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,20 и ≤ 0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ина рулона,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10 и ≤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лотенце бумажное, тип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7.22.11.130 -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полотене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ист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сло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2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с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-с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л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20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лист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24,0 x 21,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лфетки бумажные, тип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7.22.11.140 -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салфе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ол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спенсерная систе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примени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исун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сн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сло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л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10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лист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24,0 x 24,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лфетки бумажные, тип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7.22.11.140 -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салфе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ол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спенсерная систе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примени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исун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сн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сло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л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10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лист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24,0 x 24,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акан одноразовый бумаж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7.22.13.192 - Стаканчики из бумаги или кар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, м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[200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знач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горячих напи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аметр,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 и ≤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шт.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 и ≤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ноцветный, вся партия в одном цв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0.41.31.130 - Мыло туалетное жид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антибактери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роматической отдуш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приме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заторах (диспенсер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держит формальдегиды, не токсично, био-разлагаем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ный флакон или кани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≤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лфетка губчат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3.92.29.110 - Тряпки для мытья полов, посуды, удаления пы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знач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алфетка для убо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еллюл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абаритный размер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5,0 x 18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пуск по габаритным размерам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± 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в упаковке, ш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 ≤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убка с абрази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13.92.29.110 - Тряпки для мытья полов, посуды, удаления пы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знач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мытья пос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атери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, абразивный поли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абаритный размер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,0 x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пуск по габаритным размерам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± 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60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чалка металл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: 25.99.12.112 - Изделия столовые, кухонные и бытовые и их детали из нержавеющей ст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знач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мытья посуды и удаления сильных загряз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 губ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алл или нержавеющая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ес, 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аметр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льга пищев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4.42.25.000 - Фольга алюминиевая толщиной не более 0,2 мм алюми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люми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ирин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ина намотки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олщина материала, мк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ленка пищевая ПВ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2.21.42.120 - Пленки прочие пластмассовые непорист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В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ище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рей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ирин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ина намотки,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олщина материала, мк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зра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шки для мусора, тип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ОКПД 2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2.22.11.000 - Мешки и сумки, включая конические, из полим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ил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, мк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 или ч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пак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кетов в рулоне, ш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шки для мусора, тип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ОКПД 2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2.22.11.000 - Мешки и сумки, включая конические, из полим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ил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, мк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 или ч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пак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кетов в рулоне, ш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акет-май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ОКПД 2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.92.21.120 - Пакеты для упаковки готовых изде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, мк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абаритный размер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,0 х 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пуск по габаритным размерам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±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ирина бокового фальц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акет фасов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ОКПД 2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.92.21.120 - Пакеты для упаковки готовых изде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, мк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абаритный размер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,0 х 3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пуск по габаритным размерам (ШхД)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±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ртук одноразов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2.29.10.110 - Одежда и ее аксессуары пластмас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стер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испол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завяз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абаритный размер (ШхД),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0,0 х 12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пуск по габаритным размерам (ШхД),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±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шт.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чатки одноразовые латексные, тип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2.19.60.119 - Перчатки резиновые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ниверса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фера приме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пищев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41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ери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41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удрен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шт.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 шт. (50 па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 или беж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чатки одноразовые латексные, тип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2.19.60.119 - Перчатки резиновые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ниверса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фера приме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пищев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ери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удрен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шт.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 шт. (50 па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 или беж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чатки латекс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2.19.60.119 - Перчатки резиновые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верхпр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фера приме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клин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ЩС (кислотощелочестойкие) – предназначены для работ, в процессе выполнения которых используются различные агрессивные, химически активные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епень защиты от кислот,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епень защиты от щелочей,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внутреннего покры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хлопковое напы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чатки одноразовые полиэтилен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22.29.10.120 - Перчатки пластмасс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фера приме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ля пищев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иэтиле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удрен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шт./упа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 шт. (50 па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зра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ОКПД 2 - 32.91.11 - Метлы и щетки для домашней убо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ичество прошив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-х прошив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р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ирина рабочей части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1 и ≤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щая длина, 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9 и ≤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</w:rPr>
        <w:t>- 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20010-93 «Перчатки резиновые технические. Технические услов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Р 50962-96 «Посуда и изделия хозяйственного назначения из пластмасс. Общие технические услов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32479-2013 «Средства для стирки. Общие технические услов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11027-2014 «Ткани и штучные изделия хлопчатобумажные махровые и вафельные. Общие технические усло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>» </w:t>
      </w:r>
      <w:r>
        <w:rPr>
          <w:rFonts w:cs="Times New Roman" w:ascii="Times New Roman" w:hAnsi="Times New Roman"/>
          <w:iCs/>
          <w:sz w:val="24"/>
        </w:rPr>
        <w:t>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описании объекта закупки товарных знаков товаров считать описание объекта с применением слов «или эквивалент», </w:t>
        <w:br/>
        <w:t xml:space="preserve">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описании объекта закупки</w:t>
      </w:r>
      <w:r>
        <w:rPr>
          <w:rFonts w:cs="Times New Roman" w:ascii="Times New Roman" w:hAnsi="Times New Roman"/>
          <w:iCs/>
          <w:sz w:val="24"/>
        </w:rPr>
        <w:t xml:space="preserve"> случаев </w:t>
      </w:r>
      <w:r>
        <w:rPr>
          <w:rFonts w:cs="Times New Roman" w:ascii="Times New Roman" w:hAnsi="Times New Roman"/>
          <w:bCs/>
          <w:iCs/>
          <w:sz w:val="24"/>
        </w:rPr>
        <w:t xml:space="preserve"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</w:t>
        <w:br/>
        <w:t>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Дмитрий</cp:lastModifiedBy>
  <cp:lastPrinted>2021-07-12T17:41:00Z</cp:lastPrinted>
  <dcterms:modified xsi:type="dcterms:W3CDTF">2022-02-07T11:49:00Z</dcterms:modified>
  <cp:revision>26</cp:revision>
  <dc:subject/>
  <dc:title/>
</cp:coreProperties>
</file>