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 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оказание услуг по разработке, изготовлению и поставке планов эвакуации при пожаре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>Мы подтверждаем свое согласие участвовать в вышеуказанной закупке, готовы заключить договор и оказать услуги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User</cp:lastModifiedBy>
  <cp:lastPrinted>2021-12-08T16:00:00Z</cp:lastPrinted>
  <dcterms:modified xsi:type="dcterms:W3CDTF">2021-12-08T13:01:00Z</dcterms:modified>
  <cp:revision>31</cp:revision>
  <dc:subject/>
  <dc:title/>
</cp:coreProperties>
</file>