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</w:t>
        <w:br/>
        <w:t>от 18.07.2011 №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</w:t>
        <w:br/>
        <w:t>от 05.04.2013 № 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 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Приложение к Заявке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от «____» __________ 202_ г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>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ТЕХНИЧЕСК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именование и адрес места нахождения участника закупки: 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тверждаем свое согласие безоговорочно исполнить условия Технического задания и требований к услугам, предусмотренных проектом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Суть технического предло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описание поставляемого товара, выполняемой работы, оказываемой услуги должно производиться в соответствии с требованиями Технического задания и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оказания услуг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2:00Z</dcterms:created>
  <dc:creator>User</dc:creator>
  <dc:description/>
  <cp:keywords/>
  <dc:language>en-US</dc:language>
  <cp:lastModifiedBy>Пользователь Windows</cp:lastModifiedBy>
  <cp:lastPrinted>2019-09-13T14:05:00Z</cp:lastPrinted>
  <dcterms:modified xsi:type="dcterms:W3CDTF">2021-11-18T11:43:00Z</dcterms:modified>
  <cp:revision>4</cp:revision>
  <dc:subject/>
  <dc:title/>
</cp:coreProperties>
</file>