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 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лагает заключить Договор </w:t>
      </w: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bookmarkStart w:id="0" w:name="_Hlk76761894"/>
      <w:r>
        <w:rPr>
          <w:rFonts w:cs="Times New Roman" w:ascii="Times New Roman" w:hAnsi="Times New Roman"/>
          <w:sz w:val="24"/>
          <w:szCs w:val="24"/>
        </w:rPr>
        <w:t>сувенирной продукции для нужд ИПУ РАН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а происхождения това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футболка - _______________________; бейсболка - ________________; ветровка - __________________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4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56"/>
        <w:gridCol w:w="3643"/>
        <w:gridCol w:w="4819"/>
        <w:gridCol w:w="2977"/>
      </w:tblGrid>
      <w:tr>
        <w:trPr>
          <w:trHeight w:val="4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1" w:name="_Hlk8436479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</w:tr>
      <w:tr>
        <w:trPr>
          <w:trHeight w:val="52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утбол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ОКПД 2 - 14.14.30.110 - футболки трикотажные или вяза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20091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муж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трикотажного полот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тур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Материа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хло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5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, вся партия в одной цветовой г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Диапазон размерного ря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*-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X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* (согласно таблице размеров № 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к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точные, корот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а вор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ругл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щита ворота от де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оковые ш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гиб по краю рукава и по низу издел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нес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6572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сто нанес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лицевой стороне в верхнем левом уг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о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+0 (пантон 228 с, 5625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од нанес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нанесения, с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йсбол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ОКПД 2 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14.19.42.169 - уборы головные прочие трикотажные или вяза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5395" cy="77851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265" cy="90932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90932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9365" cy="879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9" r="-5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 клиньев без лобового ш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6*-5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тный хлопок с нач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тность, г/м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лый, вся партия в одной цветовой г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ювер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новидность люве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ш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стеж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п засте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зыр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п козыр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эндв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ая лента для регулирования по объёму голо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нес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47180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сто нанес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лицевой стороне по ц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о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+0 (пантон 228 с, 5625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од нанес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нанесения, с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етровк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ОКПД2 - 14.13.21.140 - 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39192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240" cy="145605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KIVACH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PROMO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» или эквивалент с характеристиками не ху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Материа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иэстер таффета или нейл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6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ярко-синий , вся партия в одной цветовой г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Диапазон размерного ря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* -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X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* (согласно таблице размеров № 2)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вет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молнии с капюш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 мол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стик/мет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рманы, 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нжеты на вшитой резин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тягивающий шнур на капюш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тягивающий шнур по низ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нес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сто нанес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лицевой стороне в верхнем левом уг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о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+0 (пантон 228 с, 5625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од нанес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нанесения, с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436486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аблица размеров № 1:</w:t>
      </w:r>
    </w:p>
    <w:tbl>
      <w:tblPr>
        <w:tblW w:w="1494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22"/>
        <w:gridCol w:w="1544"/>
        <w:gridCol w:w="1518"/>
        <w:gridCol w:w="1544"/>
        <w:gridCol w:w="1544"/>
        <w:gridCol w:w="1505"/>
        <w:gridCol w:w="1753"/>
        <w:gridCol w:w="176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93750" cy="6953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раз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X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XL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, с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70/В≥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72/В ≥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74/В≥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76/В≥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78/ В≥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80/ В≥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≥82/ В≥6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Таблица размеров № 2:</w:t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53"/>
        <w:gridCol w:w="1518"/>
        <w:gridCol w:w="1518"/>
        <w:gridCol w:w="1518"/>
        <w:gridCol w:w="1795"/>
        <w:gridCol w:w="1793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42390" cy="1247140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разм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L</w:t>
            </w:r>
          </w:p>
        </w:tc>
      </w:tr>
      <w:tr>
        <w:trPr>
          <w:trHeight w:val="517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65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  <w:bookmarkStart w:id="3" w:name="_Hlk84364863"/>
      <w:bookmarkStart w:id="4" w:name="_Hlk8436486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- 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31408-2009 «Изделия трикотажные бельевые для мужчин и мальчиков. Общие технические услов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ГОСТ 32118-2013 «Головные уборы. Общие технические усло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10399-87 «Изделия трикотажные бельевые. Требования к пошив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ГОСТ 29298-2005 «Ткани хлопчатобумажные и смешанные бытовые. Общие технические услов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ГОСТ 28486-90 «Ткани плащевые и курточные из синтетических нитей. Общие технические усло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 ГОСТ 31228-2014 «Изделия трикотажные бельевые для взрослых. Нормы физико-гигиенических показа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iCs/>
          <w:sz w:val="24"/>
        </w:rPr>
        <w:t xml:space="preserve"> о закупке случаев </w:t>
      </w:r>
      <w:r>
        <w:rPr>
          <w:rFonts w:cs="Times New Roman" w:ascii="Times New Roman" w:hAnsi="Times New Roman"/>
          <w:bCs/>
          <w:iCs/>
          <w:sz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Admin</cp:lastModifiedBy>
  <cp:lastPrinted>2021-07-12T17:41:00Z</cp:lastPrinted>
  <dcterms:modified xsi:type="dcterms:W3CDTF">2021-10-05T19:34:00Z</dcterms:modified>
  <cp:revision>24</cp:revision>
  <dc:subject/>
  <dc:title/>
</cp:coreProperties>
</file>