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1388"/>
        <w:gridCol w:w="1588"/>
      </w:tblGrid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ехническая характеристика и параметры това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а, размер упаков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Требования</w:t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оконник ПВ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 30673-2013 «Профили поливинилхлоридные для оконных и дверных бло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Разме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 мм х 600 мм х 20 -25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Цвет: бел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глушки: универса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 заглушек: бе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бра жесткости профиля подоконника должны быть (в разрезе) треугольного вида или вертика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Прочность при растяжении, МПа, не менее 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Модуль упругости при растяжении, МПа, не менее 22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Ударная вязкость по Шарпи, кДж/м (20-55)/(40-7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Температура размягчения по Вика, °С, не менее 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Изменение линейных размеров после теплового воздействия, %, не бол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- для главных профилей и штапиков, расположенных в изделии с внешней стороны 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- для вспомогательных и доборных профилей 3,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Разность в изменении линейных размеров главных профилей по лицевым сторонам 0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Термостойкость при 150°С - Отсутствие вздутий, трещин, рассл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Прочность сцепления декоративного ламинированного покрытия с профилем, Н/мм - От 2,5 вклю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Стойкость к УФ облуч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- изменение внешнего вида - отсутствие вздутий, пузырьков, пятен, трещ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- изменение ц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белого профиля – ΔΕ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ar-SA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) ≤ 3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- изменение ударной вязкости по Шарпи, не более, % - 3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оконник ПВ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 30673-2013 «Профили поливинилхлоридные для оконных и дверных бло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Разме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00 мм х 600 мм х 20 -2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Цвет: дуб или бук  (вся поставка в одной цветовой гам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глушки: универса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вет заглушек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дуб или бук  (вся поставка в одной цветовой гам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бра жесткости профиля подоконника должны быть (в разрезе) треугольного вида или вертика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Прочность при растяжении, МПа, не менее 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Модуль упругости при растяжении, МПа, не менее 22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Ударная вязкость по Шарпи, кДж/м (20-55)/(40-7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Температура размягчения по Вика, °С, не менее 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Изменение линейных размеров после теплового воздействия, %, не бол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- для главных профилей и штапиков, расположенных в изделии с внешней стороны 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- для вспомогательных и доборных профилей 3,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Разность в изменении линейных размеров главных профилей по лицевым сторонам 0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Термостойкость при 150°С - Отсутствие вздутий, трещин, рассл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Прочность сцепления декоративного ламинированного покрытия с профилем, Н/мм - От 2,5 вклю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Стойкость к УФ облуч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- изменение внешнего вида - отсутствие вздутий, пузырьков, пятен, трещ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- изменение ц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белого профиля – ΔΕ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ar-SA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eastAsia="ar-SA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) ≤ 3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- изменение ударной вязкости по Шарпи, не более, % - 3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</w:t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единительная планка для подоконника ПВ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 30673-2013 «Профили поливинилхлоридные для оконных и дверных бло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Длина: 600 мм. Цвет: белый, в соответствии с цветовой гаммой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едназначена для соединения элементов окна в случаях, если подоконник нельзя зафиксировать в стандартном виде, и его необходимо разделить на несколько фрагментов, а затем соединить (продольный монт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Требования к размерам и предельным отклонениям доборных профилей устанавливают в технической документации изготовител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</w:t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единительная планка для подоконника ПВ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 30673-2013 «Профили поливинилхлоридные для оконных и дверных бло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Длина: 600 мм. Цвет: дуб или бук, в соответствии с цветовой гаммой 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Предназначена для соединения элементов окна в случаях, если подоконник нельзя зафиксировать в стандартном виде, и его необходимо разделить на несколько фрагментов, а затем соединить (продольный монта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ar-SA"/>
              </w:rPr>
              <w:t>Требования к размерам и предельным отклонениям доборных профилей устанавливают в технической документации изготовител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 монтажная 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исто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Соответствие ГОСТ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>Р 51697-2000 «Товары бытовой химии в аэрозольной упаковке», а также ТУ производител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Термостойкость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готовой застывшей пены от -45 до +80 градус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 xml:space="preserve">Время полного затвердевания пены - 24 час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</w:rPr>
              <w:t>Время образования пленки (схватывания): 8-15 минут.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бъем: 75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тки в подоко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105" cy="2515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Соответствие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>ГОСТ 13448-82 «Решетки вентиляционные пластмассовые»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менение: устанавливаться в подоконники для правильного распределения теплого воздуха от батарей центрального отопления; Способствует правильной циркуляции воздуха внутри помещ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ия МВ 450 или эквивалент с характеристиками не хуж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тка имеет накл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егулируемы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м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пластик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 не менее 450 мм и не более 600 мм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: не менее 100 мм и не более 150 мм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пление в комплекте: при помощи шурупов непосредственно к подоконни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вет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белый, в соответствии с цветовой гаммой п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тки в подокон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105" cy="25158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Соответствие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>ГОСТ 13448-82 «Решетки вентиляционные пластмассовые»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менение: устанавливаться в подоконники для правильного распределения теплого воздуха от батарей центрального отопления; Способствует правильной циркуляции воздуха внутри помещ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ия МВ 450 или эквивалент с характеристиками не хуж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тка имеет накл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егулируемы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ам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пластик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 не менее 450 мм и не более 600 мм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: не менее 100 мм и не более 150 мм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епление в комплекте: при помощи шурупов непосредственно к подоконн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соответствии с цветовой гаммой п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3-05T09:00:00Z</dcterms:modified>
  <cp:revision>34</cp:revision>
  <dc:subject/>
  <dc:title/>
</cp:coreProperties>
</file>