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 г.</w:t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закупки с указанием организационно-правовой формы (для юридического лица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лагает заключить Договор </w:t>
      </w: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bookmarkStart w:id="0" w:name="_Hlk76761894"/>
      <w:r>
        <w:rPr>
          <w:rFonts w:cs="Times New Roman" w:ascii="Times New Roman" w:hAnsi="Times New Roman"/>
          <w:sz w:val="24"/>
          <w:szCs w:val="24"/>
        </w:rPr>
        <w:t>сувенирной продукции для нужд ИПУ РАН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9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43"/>
        <w:gridCol w:w="2837"/>
        <w:gridCol w:w="2693"/>
        <w:gridCol w:w="3402"/>
        <w:gridCol w:w="2128"/>
      </w:tblGrid>
      <w:tr>
        <w:trPr>
          <w:trHeight w:val="73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казание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оварный зна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модель, производитель, стр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происхожд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овара) *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7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Значени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лагаем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частником*</w:t>
            </w:r>
          </w:p>
        </w:tc>
      </w:tr>
      <w:tr>
        <w:trPr>
          <w:trHeight w:val="5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утбол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ОКПД 2 - 14.14.30.110 - футболки трикотажные или вяза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20091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Imperial 190 или эквивалент с характеристиками не хуж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мужска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ид ткани (трикотаж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джерс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Материа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хлопок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став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отность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г/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190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елый, вся партия в одной цветовой гамм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Диапазон размерного ряд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X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(согласно таблице размеров № 1)**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ка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точные, коротк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орма воро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круглый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ащита ворота от деформ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зинка с эластано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оковые ш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гиб по краю рукава и по низу издел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нес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890" cy="6572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сто нанес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лицевой стороне в верхнем левом угл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асоч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+0 (пантон 228 с, 5625 с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тод нанес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нанесения, см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йсбол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 xml:space="preserve">ОКПД 2 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14.19.42.169 - уборы головные прочие трикотажные или вяза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5395" cy="77851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5" r="-5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265" cy="90932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780" cy="90932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9365" cy="8794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99" r="-5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ong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beac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или эквивалент с характеристиками не хуж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 клиньев без лобового ш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м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6-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тный хлопок с начесо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тность, г/м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лый, вся партия в одной цветовой гам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ювер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новидность лювер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шивны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стеж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ип застеж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аллическа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зыр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ип козырь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сэндвич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актная лента для регулирования по объёму голов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личие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нес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63817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сто нанес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лицевой стороне по цент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асоч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+0 (пантон 228 с, 5625 с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тод нанес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нанесения, см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етровк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ОКПД2 - 14.13.21.140 - 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1310" cy="148780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1120" cy="128651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84AD1B"/>
                <w:kern w:val="2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590040" cy="1628775"/>
                  <wp:effectExtent l="0" t="0" r="0" b="0"/>
                  <wp:docPr id="10" name="Рисунок 3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дел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/>
              </w:rPr>
              <w:t>Sirocco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 xml:space="preserve"> или эквивалент с характеристиками не хуже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мужская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Материа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нейлон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став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отность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г/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70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ярко-синий , вся партия в одной цветовой гамм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Диапазон размерного ряд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M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-3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X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(согласно таблице размеров № 2)**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ип ветров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молнии с капюшоно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вет мол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 соответствии с цветовой гаммой ветровк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териал молн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ластик/металл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Капюшон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складывается внутрь воротника - застежка на липучк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рманы, ш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анжеты на вшитой резин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тягивающий шнур на капюшон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тягивающий шнур по низ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нес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оготип «ИПУ РАН», согласно макета Заказч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60896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сто нанес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 лицевой стороне в верхнем левом угл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асоч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+0 (пантон 228 с, 5625 с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тод нанесе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шелкограф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мер нанесения, см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лич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hd w:fill="FFFFFF" w:val="clear"/>
        <w:spacing w:lineRule="auto" w:line="240" w:before="0" w:after="150"/>
        <w:ind w:firstLine="708"/>
        <w:textAlignment w:val="baselin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/>
        <w:t>Таблица размеров № 1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09"/>
        <w:gridCol w:w="1405"/>
        <w:gridCol w:w="1544"/>
        <w:gridCol w:w="1544"/>
        <w:gridCol w:w="1547"/>
        <w:gridCol w:w="1546"/>
        <w:gridCol w:w="1546"/>
        <w:gridCol w:w="160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3750" cy="6953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разм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X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X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XL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, с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В 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74/ В -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76/ В-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78/ В - 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80/ В-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84/ В-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-88/ В-72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</w:t>
      </w:r>
      <w:r>
        <w:rPr/>
        <w:t>Таблица размеров № 2: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11"/>
        <w:gridCol w:w="1984"/>
        <w:gridCol w:w="2261"/>
        <w:gridCol w:w="1708"/>
        <w:gridCol w:w="1985"/>
        <w:gridCol w:w="2145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2390" cy="1247140"/>
                  <wp:effectExtent l="0" t="0" r="0" b="0"/>
                  <wp:docPr id="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й раз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X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XL</w:t>
            </w:r>
          </w:p>
        </w:tc>
      </w:tr>
      <w:tr>
        <w:trPr>
          <w:trHeight w:val="5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44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-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-90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(материалов) – далее - Инстру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, представление которых предусмотрено документами открытого запроса котировок в электронной форме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 предлагаемые материалы должны соответствовать нормативны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Постановлению Правительства Российской Федерации от 01 декабря 2009 года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Р 58516-2019 «Кисти и щетки малярные. Технические услов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Р 58517-2019 «Валики малярные. Технические услов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 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 «</w:t>
      </w:r>
      <w:r>
        <w:rPr>
          <w:rFonts w:cs="Times New Roman" w:ascii="Times New Roman" w:hAnsi="Times New Roman"/>
          <w:i/>
          <w:iCs/>
          <w:sz w:val="24"/>
        </w:rPr>
        <w:t>&gt;</w:t>
      </w:r>
      <w:r>
        <w:rPr>
          <w:rFonts w:cs="Times New Roman" w:ascii="Times New Roman" w:hAnsi="Times New Roman"/>
          <w:iCs/>
          <w:sz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е более</w:t>
      </w:r>
      <w:r>
        <w:rPr>
          <w:rFonts w:cs="Times New Roman" w:ascii="Times New Roman" w:hAnsi="Times New Roman"/>
          <w:i/>
          <w:iCs/>
          <w:sz w:val="24"/>
        </w:rPr>
        <w:t xml:space="preserve">» </w:t>
      </w:r>
      <w:r>
        <w:rPr>
          <w:rFonts w:cs="Times New Roman" w:ascii="Times New Roman" w:hAnsi="Times New Roman"/>
          <w:iCs/>
          <w:sz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≥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≤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, если требуемое значение параметра сопровождается   знаком * (звездочка), в том числе значение, включенное в  диапазон значений, </w:t>
        <w:br/>
        <w:t>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iCs/>
          <w:sz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iCs/>
          <w:sz w:val="24"/>
        </w:rPr>
        <w:t xml:space="preserve"> о закупке случаев </w:t>
      </w:r>
      <w:r>
        <w:rPr>
          <w:rFonts w:cs="Times New Roman" w:ascii="Times New Roman" w:hAnsi="Times New Roman"/>
          <w:bCs/>
          <w:iCs/>
          <w:sz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https://files.giftsoffer.ru/reviewer/tb/42/ju800450_5.jpg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User</cp:lastModifiedBy>
  <cp:lastPrinted>2021-07-12T17:41:00Z</cp:lastPrinted>
  <dcterms:modified xsi:type="dcterms:W3CDTF">2021-07-12T14:41:00Z</dcterms:modified>
  <cp:revision>20</cp:revision>
  <dc:subject/>
  <dc:title/>
</cp:coreProperties>
</file>