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 участие в открытом запросе котировок в электронной форм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43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 2021                                                                                                    №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  <w:szCs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  <w:szCs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  <w:szCs w:val="24"/>
        </w:rPr>
        <w:t>],</w:t>
      </w:r>
      <w:r>
        <w:rPr>
          <w:rFonts w:cs="Times New Roman" w:ascii="Times New Roman" w:hAnsi="Times New Roman"/>
          <w:iCs/>
          <w:sz w:val="24"/>
          <w:szCs w:val="24"/>
        </w:rPr>
        <w:t xml:space="preserve"> и </w:t>
      </w:r>
      <w:r>
        <w:rPr>
          <w:rFonts w:cs="Times New Roman" w:ascii="Times New Roman" w:hAnsi="Times New Roman"/>
          <w:sz w:val="24"/>
          <w:szCs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  <w:szCs w:val="24"/>
        </w:rPr>
        <w:t>Участник процедуры закупки 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лице 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лагает заключить Договор на поставку продуктов питания (мясо) для столовой ИПУ РАН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  <w:szCs w:val="24"/>
        </w:rPr>
        <w:t>поставить Товар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- участник закупки указывает конкретное наименование и конкретный параметр технической характеристики това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46"/>
        <w:gridCol w:w="709"/>
        <w:gridCol w:w="708"/>
        <w:gridCol w:w="3544"/>
        <w:gridCol w:w="1950"/>
      </w:tblGrid>
      <w:tr>
        <w:trPr>
          <w:trHeight w:val="200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Наименование товара с указани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 товарный знак (торговую марку), произво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едлагаемое к поставке участни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Остаточный срок год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Страна происхождения товар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оковалок) свежемороженая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КПД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0.11.31.110 Говядина заморожен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Т 33818-2016 «Мясо. Говядина высококачественная. Технические условия», ГОСТ 32606-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вядина. Туши и отрубы. Требования при поставках и контроль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Т 31797-2012 «Мясо. Разделка говядины на отрубы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бескостная, жилованная, замороженная. Наружные и внутренние ча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: потребительская тара, масса нетто одной упаковочной единицы не более 25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7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глазной мускул) свежемороже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КПД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10.11.31.110 Говядина заморожен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Т 33818-2016 «Мясо. Говядина высококачественная. Технические условия», ГОСТ 32606-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вядина. Туши и отрубы. Требования при поставках и контроль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Т 31797-2012 «Мясо. Разделка говядины на отрубы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бескостная, отдельная мышца, выделяется из задней части туши, замороженная. Имеет продолговатую округлую форму. В отрубе практически отсутствует жир, волокна мякоти упруг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: потребительская тара, масса нетто одной упаковочной единицы </w:t>
              <w:br/>
              <w:t>не более 25 к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ый срок годности </w:t>
              <w:br/>
              <w:t>не менее 7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говяжь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мороже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ОКПД2  10.11.31.140 Субпродукты пищевые крупного рогатого скота замороже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2244-2013 «Субпродукты мясные обработанные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без добавок (пункт 5 «Технические требования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2244-201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з ль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не более 5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ана в потребительскую тару, далее в транспортную тар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ый срок годности </w:t>
              <w:br/>
              <w:t>не менее 4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говяжья свежемороже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ОКПД2  10.11.31.140 Субпродукты пищевые крупного рогатого скота замороже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2244-2013 «Субпродукты мясные обработанные. Технические условия.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без добавок (пункт 5 «Технические требования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2244-201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з ль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не более 5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ана в потребительскую тару, далее в транспортную тар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ый срок годности </w:t>
              <w:br/>
              <w:t>не менее 4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говяжий свежемороже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ОКПД2  10.11.31.140 Субпродукты пищевые крупного рогатого скота замороже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2244-2013 «Субпродукты мясные обработанные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без добавок (пункт 5 «Технические требовани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2244-201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з ль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не более 5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ана в потребительскую тару, далее в транспортную та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ый срок годности </w:t>
              <w:br/>
              <w:t>не менее 4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чка кури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мороже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ОКПД2 10.12.20.110 Мясо кур, в том числе цыплят (включая цыплят-бройлеров) замороже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1962-2013 «Мясо кур (тушки кур, цыплят, цыплят-бройлеров и их части)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 1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: обваленная задняя часть без спинки, без позвоночной кости, без внутренней кости и хрящевых соеди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ние удале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анные не менее 150 гр. не более 350 гр. единиц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ищевых добавок и других ингредиентов, включая воду, инжектированние соляным раствором или эмульсией не допускает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ый срок годности </w:t>
              <w:br/>
              <w:t>не менее 2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ы тушка свежеморожен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ОКПД2 10.12.20.110 Мясо кур, в том числе цыплят (включая цыплят-бройлеров) замороже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1962-2013 «Мясо кур (тушки кур, цыплят, цыплят-бройлеров и их части)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т 1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ий вид: потрошеные, оперение удале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ищевых добавок и других ингредиентов, включая воду, инжектированние соляным раствором или эмульсией не допускает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ушки не более 2,0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вка в целлофановою упаковку, далее в картонную коробк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ый срок годности </w:t>
              <w:br/>
              <w:t>не менее 6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ка куриная, филе свежемороже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ОКПД2 10.12.20.110 Мясо кур, в том числе цыплят (включая цыплят-бройлеров) замороже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1962-2013 «Мясо кур (тушки кур, цыплят, цыплят-бройлеров и их части). Технические условия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т 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 грудок куриное без костей и кожи. Калиброванное не менее 170 гр. единица, состоящее из большой мышц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ищевых добавок и других ингредиентов, включая воду, инжектированние соляным раствором или эмульсией не допускаетс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вка не подложке, </w:t>
              <w:br/>
              <w:t>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ый срок годности </w:t>
              <w:br/>
              <w:t>не менее 1 месяца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ка индейки, филе свежемороже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ОКПД 2 10.12.20.120 Мясо индеек, в том числе индюшат замороже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73-2012 «Мясо индеек (тушки и их части). Общие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 1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е грудок индейки без костей и кожи. Калиброванное не менее 250 гр. единица, состоящее из грудной мышца продолговатой формы без сухожилия. Наличие пищевых добавок и других ингредиентов, включая воду, инжектированние соляным раствором или эмульсией </w:t>
              <w:br/>
              <w:t xml:space="preserve">не допускаетс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ый срок годности </w:t>
              <w:br/>
              <w:t>не менее 2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о индейки, филе свежемороже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ОКПД 2 10.12.20.120 Мясо индеек, в том числе индюшат замороже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73-2012 «Мясо индеек (тушки и их части). Общие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 1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е бедра индейки без костей и кожи. Калиброванное </w:t>
              <w:br/>
              <w:t xml:space="preserve">не менее 250 гр. единица, состоящее из мышца бедренной части тушки. Наличие пищевых добавок и других ингредиентов, включая воду, инжектированние соляным раствором или эмульсией </w:t>
              <w:br/>
              <w:t xml:space="preserve">не допускаетс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ый срок годности </w:t>
              <w:br/>
              <w:t>не менее 2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я ше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мороже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ОКПД 2 10.11.32.110 Свинина заморожен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1778-2012 «Мясо. Разделка свинины на отрубы. Технические условия», ГОСТ 31476-2012 «Свинья для убоя. Свинина в тушах и полутуш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тегория – не ниже 2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– не ниже 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йный бескостный отруб, получают при обвалке шейного отруба в виде крупных кусков, зачищенные от сухожилий </w:t>
              <w:br/>
              <w:t>и грубых поверхностных пленок, с оставлением межмышечной соединительной, жировой ткани и естественной поверхностной пленки, сохраняющей природную форму мышц. Мышечная ткань упруга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ь ровная, незаветренная, края заровнены, без глубоких надрезов мышечной ткани </w:t>
              <w:br/>
              <w:t>(не более 10 м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ищевых добавок и других ингредиентов, включая воду, инжектированние соляным раствором или эмульсией не допускает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ый срок годности </w:t>
              <w:br/>
              <w:t>не менее 3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я корей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мороже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ОКПД 2 10.11.32.110 Свинина заморожен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Т 31778-2012 «Мясо. Разделка свинины на отрубы. Технические условия», </w:t>
              <w:br/>
              <w:t>ГОСТ 31476-2012 «Свинья для убоя. Свинина в тушах и полутушах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тегория – не ниже 2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– не ниже 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нно-поясничная бескостная часть туши, поучают при обвалке спинно-поясничного отруб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уба в виде крупных кусков (карбонат), зачищенные от сухожилий и грубых поверхностных пленок, </w:t>
              <w:br/>
              <w:t>с оставлением межмышечной соединительной, жировой ткани и естественной поверхностной пленки, сохраняющей природную форму мышц. Мышечная ткань упруг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ь ровная, незаветренная, края заровнены, без глубоких надрезов мышечной ткани (не более 10 мм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ищевых добавок </w:t>
              <w:br/>
              <w:t xml:space="preserve">и других ингредиентов, включая воду, инжектированние соляным раствором или эмульсией </w:t>
              <w:br/>
              <w:t xml:space="preserve">не допускаетс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ый срок годности </w:t>
              <w:br/>
              <w:t>не менее 3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й окор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мороже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ОКПД 2 10.11.32.110 Свинина заморожен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1778-2012 «Мясо. Разделка свинины на отрубы. Технические услови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1476-2012 «Свинья для убоя. Свинина в тушах и полутуш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тегория – не ниже 2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– не ниже 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зобедренная область свиной туши – задняя часть на кости. Мышечная ткань упругая. Поверхность ровная, незаветренная, края заровнены, без глубоких надрезов мышечной ткани </w:t>
              <w:br/>
              <w:t xml:space="preserve">(не более 10 мм). </w:t>
              <w:br/>
              <w:t xml:space="preserve">Наличие пищевых добавок </w:t>
              <w:br/>
              <w:t xml:space="preserve">и других ингредиентов, включая воду, инжектированние соляным раствором или эмульсией </w:t>
              <w:br/>
              <w:t xml:space="preserve">не допускается. </w:t>
              <w:br/>
              <w:t>Фасовка 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ый срок годности </w:t>
              <w:br/>
              <w:t>не менее 3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36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340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860"/>
        <w:gridCol w:w="2693"/>
      </w:tblGrid>
      <w:tr>
        <w:trPr>
          <w:tblHeader w:val="true"/>
          <w:trHeight w:val="5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едставителя организации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П. (при наличии)</w:t>
      </w:r>
    </w:p>
    <w:sectPr>
      <w:footerReference w:type="default" r:id="rId2"/>
      <w:type w:val="nextPage"/>
      <w:pgSz w:w="11906" w:h="16838"/>
      <w:pgMar w:left="1134" w:right="851" w:gutter="0" w:header="0" w:top="851" w:footer="4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Wingdings 3">
    <w:charset w:val="02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Страница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9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9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38"/>
    <w:qFormat/>
    <w:pPr>
      <w:keepNext w:val="true"/>
      <w:tabs>
        <w:tab w:val="clear" w:pos="708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reekMathSymbols" w:hAnsi="GreekMathSymbols" w:cs="GreekMathSymbol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>
      <w:rFonts w:ascii="Times New Roman" w:hAnsi="Times New Roman" w:cs="Times New Roman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7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Docaccesstitle">
    <w:name w:val="docaccess_titl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2">
    <w:name w:val="Абзац списка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Основной текст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rFonts w:eastAsia="Times New Roman"/>
      <w:sz w:val="39"/>
      <w:szCs w:val="39"/>
      <w:shd w:fill="FFFFFF" w:val="clear"/>
    </w:rPr>
  </w:style>
  <w:style w:type="character" w:styleId="Style18">
    <w:name w:val="Примечание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Style19">
    <w:name w:val="Основной текст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0">
    <w:name w:val="Колонтитул_"/>
    <w:qFormat/>
    <w:rPr>
      <w:rFonts w:eastAsia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22">
    <w:name w:val="Нижний колонтитул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3">
    <w:name w:val="Сноска_"/>
    <w:qFormat/>
    <w:rPr>
      <w:rFonts w:eastAsia="Times New Roman"/>
      <w:sz w:val="18"/>
      <w:szCs w:val="18"/>
      <w:shd w:fill="FFFFFF" w:val="clear"/>
    </w:rPr>
  </w:style>
  <w:style w:type="character" w:styleId="32">
    <w:name w:val="Основной текст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2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Схема документа Знак"/>
    <w:qFormat/>
    <w:rPr>
      <w:rFonts w:ascii="Tahoma" w:hAnsi="Tahoma" w:eastAsia="Times New Roman" w:cs="Tahoma"/>
      <w:szCs w:val="28"/>
      <w:shd w:fill="000080" w:val="clear"/>
    </w:rPr>
  </w:style>
  <w:style w:type="character" w:styleId="Style26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7">
    <w:name w:val="Часть Знак"/>
    <w:qFormat/>
    <w:rPr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31">
    <w:name w:val="комментарий"/>
    <w:qFormat/>
    <w:rPr>
      <w:b/>
      <w:i/>
      <w:shd w:fill="FFFF99" w:val="clear"/>
    </w:rPr>
  </w:style>
  <w:style w:type="character" w:styleId="Style32">
    <w:name w:val="Подподпункт Знак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6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Style33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[Ростех] Наименование Главы (Уровень 1) Знак"/>
    <w:qFormat/>
    <w:rPr>
      <w:rFonts w:ascii="Proxima Nova ExCn Rg;Arial" w:hAnsi="Proxima Nova ExCn Rg;Arial" w:cs="Proxima Nova ExCn Rg;Arial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3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7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9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7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2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Calibri" w:hAnsi="Calibri" w:eastAsia="Times New Roman" w:cs="Times New Roman"/>
      <w:sz w:val="27"/>
      <w:szCs w:val="27"/>
    </w:rPr>
  </w:style>
  <w:style w:type="paragraph" w:styleId="Style40">
    <w:name w:val="Глава"/>
    <w:basedOn w:val="Normal"/>
    <w:qFormat/>
    <w:pPr>
      <w:pageBreakBefore/>
      <w:numPr>
        <w:ilvl w:val="0"/>
        <w:numId w:val="11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8">
    <w:name w:val="Пункт-3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ункт-5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3">
    <w:name w:val="Пункт-6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Пункт_4"/>
    <w:basedOn w:val="39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ма примечания"/>
    <w:basedOn w:val="Style41"/>
    <w:next w:val="Style41"/>
    <w:qFormat/>
    <w:pPr>
      <w:numPr>
        <w:ilvl w:val="0"/>
        <w:numId w:val="5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eastAsia="Times New Roman"/>
      <w:sz w:val="39"/>
      <w:szCs w:val="39"/>
    </w:rPr>
  </w:style>
  <w:style w:type="paragraph" w:styleId="Style43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844" w:leader="none"/>
      </w:tabs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clear" w:pos="1844"/>
        <w:tab w:val="left" w:pos="851" w:leader="none"/>
        <w:tab w:val="left" w:pos="993" w:leader="none"/>
      </w:tabs>
      <w:ind w:left="993" w:hanging="851"/>
    </w:pPr>
    <w:rPr/>
  </w:style>
  <w:style w:type="paragraph" w:styleId="Style47">
    <w:name w:val="Подподпункт"/>
    <w:basedOn w:val="Style46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48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49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52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eastAsia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eastAsia="Times New Roman"/>
      <w:sz w:val="27"/>
      <w:szCs w:val="27"/>
    </w:rPr>
  </w:style>
  <w:style w:type="paragraph" w:styleId="21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zag1">
    <w:name w:val="st_zag1"/>
    <w:basedOn w:val="Normal"/>
    <w:next w:val="Normal"/>
    <w:qFormat/>
    <w:pPr>
      <w:numPr>
        <w:ilvl w:val="0"/>
        <w:numId w:val="10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0">
    <w:name w:val="Подзаголовок-3"/>
    <w:basedOn w:val="38"/>
    <w:qFormat/>
    <w:pPr>
      <w:keepNext w:val="true"/>
      <w:tabs>
        <w:tab w:val="clear" w:pos="1134"/>
        <w:tab w:val="left" w:pos="1701" w:leader="none"/>
      </w:tabs>
      <w:suppressAutoHyphens w:val="true"/>
      <w:spacing w:before="240" w:after="120"/>
      <w:ind w:left="0" w:hanging="0"/>
      <w:outlineLvl w:val="2"/>
    </w:pPr>
    <w:rPr>
      <w:b/>
    </w:rPr>
  </w:style>
  <w:style w:type="paragraph" w:styleId="47">
    <w:name w:val="Подзаголовок-4"/>
    <w:basedOn w:val="45"/>
    <w:qFormat/>
    <w:pPr>
      <w:keepNext w:val="true"/>
      <w:tabs>
        <w:tab w:val="clear" w:pos="1701"/>
      </w:tabs>
      <w:spacing w:before="240" w:after="0"/>
      <w:ind w:left="567" w:hanging="0"/>
      <w:outlineLvl w:val="3"/>
    </w:pPr>
    <w:rPr>
      <w:b/>
      <w:i/>
    </w:rPr>
  </w:style>
  <w:style w:type="paragraph" w:styleId="HTML1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4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4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;Arial" w:hAnsi="Proxima Nova ExCn Rg;Arial" w:eastAsia="Times New Roman" w:cs="Proxima Nova ExCn Rg;Arial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2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8">
    <w:name w:val="пункт-4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пункт-6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  <w:szCs w:val="28"/>
    </w:rPr>
  </w:style>
  <w:style w:type="paragraph" w:styleId="Style57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8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1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Часть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17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8">
    <w:name w:val="Подзаголовок-2"/>
    <w:basedOn w:val="217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19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20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221">
    <w:name w:val="пункт-2"/>
    <w:basedOn w:val="TextBody"/>
    <w:qFormat/>
    <w:pPr>
      <w:tabs>
        <w:tab w:val="clear" w:pos="708"/>
        <w:tab w:val="right" w:pos="0" w:leader="none"/>
        <w:tab w:val="righ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Подзаголовок_2"/>
    <w:basedOn w:val="Normal"/>
    <w:qFormat/>
    <w:pPr>
      <w:keepNext w:val="true"/>
      <w:tabs>
        <w:tab w:val="clear" w:pos="708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3">
    <w:name w:val="Стиль Примечание + разреженный на  2 пт"/>
    <w:basedOn w:val="Style44"/>
    <w:qFormat/>
    <w:pPr>
      <w:numPr>
        <w:ilvl w:val="0"/>
        <w:numId w:val="0"/>
      </w:numPr>
      <w:ind w:left="1134" w:right="1134" w:hanging="0"/>
    </w:pPr>
    <w:rPr>
      <w:spacing w:val="40"/>
      <w:szCs w:val="28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Style68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69">
    <w:name w:val="Главы"/>
    <w:basedOn w:val="Style55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70">
    <w:name w:val="Служебный"/>
    <w:basedOn w:val="Style69"/>
    <w:qFormat/>
    <w:pPr>
      <w:numPr>
        <w:ilvl w:val="0"/>
        <w:numId w:val="3"/>
      </w:numPr>
    </w:pPr>
    <w:rPr/>
  </w:style>
  <w:style w:type="paragraph" w:styleId="224">
    <w:name w:val="Пункт2"/>
    <w:basedOn w:val="TextBody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szCs w:val="20"/>
    </w:rPr>
  </w:style>
  <w:style w:type="paragraph" w:styleId="Style71">
    <w:name w:val="Подподподподпункт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Proxima Nova ExCn Rg;Arial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72">
    <w:name w:val="_Нумеров Знак Знак"/>
    <w:basedOn w:val="Normal"/>
    <w:qFormat/>
    <w:pPr>
      <w:numPr>
        <w:ilvl w:val="0"/>
        <w:numId w:val="8"/>
      </w:numPr>
      <w:tabs>
        <w:tab w:val="clear" w:pos="708"/>
        <w:tab w:val="left" w:pos="1858" w:leader="none"/>
      </w:tabs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Подподпункт Знак Знак"/>
    <w:basedOn w:val="Style46"/>
    <w:qFormat/>
    <w:pPr>
      <w:tabs>
        <w:tab w:val="clear" w:pos="851"/>
        <w:tab w:val="clear" w:pos="993"/>
        <w:tab w:val="left" w:pos="927" w:leader="none"/>
        <w:tab w:val="left" w:pos="1701" w:leader="none"/>
      </w:tabs>
      <w:ind w:left="1701" w:hanging="567"/>
    </w:pPr>
    <w:rPr>
      <w:b w:val="false"/>
      <w:szCs w:val="28"/>
    </w:rPr>
  </w:style>
  <w:style w:type="paragraph" w:styleId="Style74">
    <w:name w:val="Рецензия"/>
    <w:qFormat/>
    <w:pPr>
      <w:widowControl/>
      <w:bidi w:val="0"/>
    </w:pPr>
    <w:rPr>
      <w:rFonts w:ascii="Proxima Nova ExCn Rg;Arial" w:hAnsi="Proxima Nova ExCn Rg;Arial" w:eastAsia="Calibri" w:cs="Proxima Nova ExCn Rg;Arial"/>
      <w:color w:val="auto"/>
      <w:sz w:val="28"/>
      <w:szCs w:val="28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12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122">
    <w:name w:val="Списо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088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Times New Roman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18:00Z</dcterms:created>
  <dc:creator>User</dc:creator>
  <dc:description/>
  <cp:keywords/>
  <dc:language>en-US</dc:language>
  <cp:lastModifiedBy>user</cp:lastModifiedBy>
  <cp:lastPrinted>2021-03-15T12:14:00Z</cp:lastPrinted>
  <dcterms:modified xsi:type="dcterms:W3CDTF">2021-06-19T15:49:00Z</dcterms:modified>
  <cp:revision>13</cp:revision>
  <dc:subject/>
  <dc:title/>
</cp:coreProperties>
</file>