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3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«_____»_________ 2021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- участник закупки указывает конкретное наименование и конкретный параметр технической характеристики това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992"/>
        <w:gridCol w:w="2977"/>
        <w:gridCol w:w="2126"/>
      </w:tblGrid>
      <w:tr>
        <w:trPr>
          <w:trHeight w:val="5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 с указани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 товарный знак (торговую марку), произв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лагаемое к поставке участни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аточный срок год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Страна происхождения това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га свежемороже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ПД2 10.20.13.122 - Рыба морская мороженая (кроме сельд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2366-2013 «Рыба мороженая. Технические услов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делки: полупотрошеная с гол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 рыбы: перв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морозки: без глаз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одной единицы: не менее 6,5 кг и не более 8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5 месяцев на момент поста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к, филе свежемороже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ПД2 10.20.14.120 - Филе морской рыбы мороже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948-2016 «Филе рыбы мороженое. Технические услов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делки: филе без кожи и кос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 рыбы: перв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филе: не ниже 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морозки: без глаз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паковки: не более 10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6 месяцев на момент поста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, филе свежемороже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ПД2 10.20.14.110 - Филе пресноводной рыбы мороже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948-2016 «Филе рыбы мороженое. Технические услов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делки: филе без кожи и кос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 рыбы: перв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филе: не ниже 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морозки: без глаз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паковки: не более 10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5 месяцев на момент поста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мбрия свежемороже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ПД2 10.20.13.122 - Рыба морская мороженая (кроме сельд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2366-2013 «Рыба мороженая. Технические услов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делки: полупотрошеная с гол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 рыбы: перв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морозки: без глаз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одной единицы: не менее 0,5 кг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4 месяцев на момент поста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рыба, филе свежемороже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ПД2 10.20.14.120 - Филе морской рыбы мороже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948-2016 «Филе рыбы мороженое. Технические услов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делки: филе без кожи и кос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 рыбы: перв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филе: не ниже 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морозки: без глаз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паковки: не более 10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3 месяцев на момент поста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а, филе свежемороже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ПД2 10.20.14.120 - Филе морской рыбы мороже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948-2016 «Филе рыбы мороженое. Технические услов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делки: филе без кожи и кос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 рыбы: перв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филе: не ниже 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морозки: без глаз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паковки: не более 10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6 месяцев на момент поста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б участнике закуп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340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60"/>
        <w:gridCol w:w="2693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Страница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8:00Z</dcterms:created>
  <dc:creator>User</dc:creator>
  <dc:description/>
  <cp:keywords/>
  <dc:language>en-US</dc:language>
  <cp:lastModifiedBy>User</cp:lastModifiedBy>
  <cp:lastPrinted>2021-07-15T13:56:00Z</cp:lastPrinted>
  <dcterms:modified xsi:type="dcterms:W3CDTF">2021-07-15T10:57:00Z</dcterms:modified>
  <cp:revision>13</cp:revision>
  <dc:subject/>
  <dc:title/>
</cp:coreProperties>
</file>