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1г.</w:t>
        <w:tab/>
        <w:tab/>
        <w:tab/>
        <w:t>№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 закупки с указанием организационно-правовой формы (для юридического лица; 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лагает заключить Договор на поставку кистей технических для нужд ИПУ РАН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798"/>
        <w:gridCol w:w="2619"/>
        <w:gridCol w:w="2955"/>
        <w:gridCol w:w="2815"/>
        <w:gridCol w:w="3905"/>
        <w:gridCol w:w="1892"/>
      </w:tblGrid>
      <w:tr>
        <w:trPr>
          <w:trHeight w:val="49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товар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казание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оварный зна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(модель, производитель, стра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исхождения товара)*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хнические характеристики</w:t>
            </w:r>
          </w:p>
        </w:tc>
      </w:tr>
      <w:tr>
        <w:trPr>
          <w:trHeight w:val="8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ребуемый парамет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ребуемое знач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лагаем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астником*</w:t>
            </w:r>
          </w:p>
        </w:tc>
      </w:tr>
      <w:tr>
        <w:trPr>
          <w:trHeight w:val="3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99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к малярный, тип 1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раски поверхностей лакокрасочным состав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 (валик с меховым покрытие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акрил 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олик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и ≤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к, кронштейн, руч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к малярный, тип 2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краски поверхностей лакокрасочным состав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 (валик с меховым покрытие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акрил 10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ролик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и ≤2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к, кронштейн, руч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плоская, тип 1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 ≤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плоская, тип 2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и ≤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плоская, тип 3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и ≤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плоская, тип 4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и ≤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-ручник, тип 1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20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-ручник, тип 2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25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-ручник, тип 3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40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-ручник, тип 4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50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-ручник, тип 5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метр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55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радиаторная, тип 1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 ≤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радиаторная, тип 2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и ≤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радиаторная, тип 3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и ≤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радиаторная, тип 4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и ≤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 радиаторная, тип 5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и ≤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ь-макловица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Д 2: 32.91.19.120 - Кисти технические</w:t>
            </w:r>
          </w:p>
          <w:p>
            <w:pPr>
              <w:pStyle w:val="Normal"/>
              <w:spacing w:lineRule="auto" w:line="240" w:before="0" w:after="0"/>
              <w:ind w:left="67" w:right="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орс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еская ще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и ≤ 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и ≤ 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уч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2" w:right="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тилен низкого д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(материалов) – далее - Инстру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ткрытого запроса котировок в электронной форме (далее –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х сведений о товаре, представление которых предусмотрено документами открытого запроса котировок в электронной форме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е предлагаемые материалы должны соответствовать нормативны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Постановлению Правительства Российской Федерации от 01 декабря 2009 года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Р 58516-2019 «Кисти и щетки малярные. Технические услов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Р 58517-2019 «Валики малярные. Технические усло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 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имвол «</w:t>
      </w:r>
      <w:r>
        <w:rPr>
          <w:rFonts w:cs="Times New Roman" w:ascii="Times New Roman" w:hAnsi="Times New Roman"/>
          <w:i/>
          <w:iCs/>
          <w:sz w:val="24"/>
        </w:rPr>
        <w:t>&gt;</w:t>
      </w:r>
      <w:r>
        <w:rPr>
          <w:rFonts w:cs="Times New Roman" w:ascii="Times New Roman" w:hAnsi="Times New Roman"/>
          <w:iCs/>
          <w:sz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>не более</w:t>
      </w:r>
      <w:r>
        <w:rPr>
          <w:rFonts w:cs="Times New Roman" w:ascii="Times New Roman" w:hAnsi="Times New Roman"/>
          <w:i/>
          <w:iCs/>
          <w:sz w:val="24"/>
        </w:rPr>
        <w:t xml:space="preserve">» </w:t>
      </w:r>
      <w:r>
        <w:rPr>
          <w:rFonts w:cs="Times New Roman" w:ascii="Times New Roman" w:hAnsi="Times New Roman"/>
          <w:iCs/>
          <w:sz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≥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≤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, если требуемое значение параметра сопровождается   знаком * (звездочка), в том числе значение, включенное в  диапазон значений, </w:t>
        <w:br/>
        <w:t>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iCs/>
          <w:sz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iCs/>
          <w:sz w:val="24"/>
        </w:rPr>
        <w:t xml:space="preserve"> о закупке случаев </w:t>
      </w:r>
      <w:r>
        <w:rPr>
          <w:rFonts w:cs="Times New Roman" w:ascii="Times New Roman" w:hAnsi="Times New Roman"/>
          <w:bCs/>
          <w:iCs/>
          <w:sz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3:00Z</dcterms:created>
  <dc:creator>User</dc:creator>
  <dc:description/>
  <cp:keywords/>
  <dc:language>en-US</dc:language>
  <cp:lastModifiedBy>Pavilion</cp:lastModifiedBy>
  <cp:lastPrinted>2021-03-23T16:40:00Z</cp:lastPrinted>
  <dcterms:modified xsi:type="dcterms:W3CDTF">2021-04-22T20:42:00Z</dcterms:modified>
  <cp:revision>18</cp:revision>
  <dc:subject/>
  <dc:title/>
</cp:coreProperties>
</file>