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лагает заключить Договор на поставку метизов для нужд ИПУ РАН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20" w:type="dxa"/>
          <w:bottom w:w="0" w:type="dxa"/>
          <w:right w:w="10" w:type="dxa"/>
        </w:tblCellMar>
      </w:tblPr>
      <w:tblGrid>
        <w:gridCol w:w="781"/>
        <w:gridCol w:w="2206"/>
        <w:gridCol w:w="2853"/>
        <w:gridCol w:w="3073"/>
        <w:gridCol w:w="3803"/>
        <w:gridCol w:w="2268"/>
      </w:tblGrid>
      <w:tr>
        <w:trPr>
          <w:trHeight w:val="5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 товар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казание на товарный знак (модель, производитель, 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оисхождения товара)*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ехнические характеристики</w:t>
            </w:r>
          </w:p>
        </w:tc>
      </w:tr>
      <w:tr>
        <w:trPr>
          <w:trHeight w:val="9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ребуемый парамет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Требуем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лаг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частником*</w:t>
            </w:r>
          </w:p>
        </w:tc>
      </w:tr>
      <w:tr>
        <w:trPr>
          <w:trHeight w:val="40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 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сферическая с пресс-шай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1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вер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2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 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сферическая с пресс-шай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1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3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 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сферическая с пресс-шай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1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4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 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сферическая с пресс-шай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2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5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 оцинк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сферическая с пресс-шай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,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6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тал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цилинд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7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тал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уцилиндр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1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л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вер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8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дереву, гипсокар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т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7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9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дереву, гипсокар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т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5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10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дереву, гипсокар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т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41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11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дереву, гипсокар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т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3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аморез, тип 12 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знач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дереву, гипсокарт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крыт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сфатирова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 голов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та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Н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[3,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2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ид наконечн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тр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-гвоз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епежный комплек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 универсальный и шуруп уд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дюб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ипропилен или ней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рибовидный бор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8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гвозд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инкованн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-гвоз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епежный комплек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 универсальный и шуруп уд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дюб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ипропилен или ней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рибовидный бор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6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гвозд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инкованн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-гвоз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ПД 2: 25.94.11.120 – Шурупы из черных металл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епежный комплек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юбель универсальный и шуруп уд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дюб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липропилен или ней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ор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рибовидный бор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иаметр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лина дюбеля, м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[4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териал гвозд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инкованная 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аг резьб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руп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ип шлиц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Z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–</w:t>
      </w: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ГОСТ Р ИСО 10510-2013 «Винты самонарезающие с шайбами в сборке с плоскими шайб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</w:t>
        <w:br/>
        <w:t>не может изме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13:00Z</dcterms:created>
  <dc:creator>User</dc:creator>
  <dc:description/>
  <cp:keywords/>
  <dc:language>en-US</dc:language>
  <cp:lastModifiedBy>User</cp:lastModifiedBy>
  <cp:lastPrinted>2021-03-23T16:40:00Z</cp:lastPrinted>
  <dcterms:modified xsi:type="dcterms:W3CDTF">2021-04-23T08:34:00Z</dcterms:modified>
  <cp:revision>3</cp:revision>
  <dc:subject/>
  <dc:title/>
</cp:coreProperties>
</file>