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 участие в открытом запросе котировок в электронной форм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43"/>
        <w:numPr>
          <w:ilvl w:val="0"/>
          <w:numId w:val="0"/>
        </w:numPr>
        <w:tabs>
          <w:tab w:val="clear" w:pos="708"/>
          <w:tab w:val="left" w:pos="723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 2021г.</w:t>
        <w:tab/>
        <w:tab/>
        <w:tab/>
        <w:t>№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  <w:szCs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  <w:szCs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  <w:szCs w:val="24"/>
        </w:rPr>
        <w:t>],</w:t>
      </w:r>
      <w:r>
        <w:rPr>
          <w:rFonts w:cs="Times New Roman" w:ascii="Times New Roman" w:hAnsi="Times New Roman"/>
          <w:iCs/>
          <w:sz w:val="24"/>
          <w:szCs w:val="24"/>
        </w:rPr>
        <w:t xml:space="preserve"> и </w:t>
      </w:r>
      <w:r>
        <w:rPr>
          <w:rFonts w:cs="Times New Roman" w:ascii="Times New Roman" w:hAnsi="Times New Roman"/>
          <w:sz w:val="24"/>
          <w:szCs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  <w:szCs w:val="24"/>
        </w:rPr>
        <w:t>Участник процедуры закупки 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ное наименование участника  закупки с указанием организационно-правовой формы (для юридического лица; 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лице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лагает заключить Договор на поставку тепловых завес для столовой ИПУ РА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  <w:szCs w:val="24"/>
        </w:rPr>
        <w:t>поставить Товар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- участник закупки указывает конкретное наименование и конкретный параметр технической характеристики това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3827"/>
        <w:gridCol w:w="3827"/>
        <w:gridCol w:w="2013"/>
      </w:tblGrid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зание на товарный знак (модель, производитель) / страна происхождения товара</w:t>
            </w:r>
          </w:p>
        </w:tc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е характеристики</w:t>
            </w:r>
          </w:p>
        </w:tc>
      </w:tr>
      <w:tr>
        <w:trPr>
          <w:trHeight w:val="9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уемый пара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уемое зна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, предлагаемое участником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строномическая полуавтоматическая машина (слайс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GASTRORAG HBS-2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аналог с характеристиками не хуж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значена для нарезки мясных деликатесов (колбас, ветчин) и твердых сортов сы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автомат (перемещение каретки осуществляется вручную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но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зонталь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но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жавеющая ст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ножа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20 и не более 2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толщины нарезки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0,2 и не более 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ачивающее устро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ый экр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экр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рачный поликарбона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 (ДхШхВ)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0 х500х4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питания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,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учной мик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ob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0 или аналог с характеристиками не хуж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значен для приготовления супов- пюре, майонезов, соусов, муссов, картофельного и овощного пюре, взбивания теста для блинчиков, кре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ятка с кнопкой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орпуса и ру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съемной насадки и всех деталей, находящихся в контакте с проду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жавеющая ст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емый объем, 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вращения, об/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00 не более 15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корпуса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насадки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0 и не более 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питания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яемая мощность,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ашина тестомесильная спи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GASTRORAG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en-US"/>
              </w:rPr>
              <w:t>HS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en-US"/>
              </w:rPr>
              <w:t>HD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аналог с характеристиками не хуж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значена для замеса любого вида теста на предприятиях общественного пит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шенный метал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ежи и нас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жавеющая ст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крепления ча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ъемная деж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поднятия голо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дъемная травер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дежи, 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узка теста,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12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кор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ая крыш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 (ДхШхВ)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0х800х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питания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или 3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яемая мощность,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ашина кухонная овощерез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 или аналог с характеристиками не хуж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назначен для нарезки и шинкования сырых и вареных овощей и фруктов на предприятиях общественного питания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жавеющая ст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откидной крышки и толк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ац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исков- слайс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исков-те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кор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автоматического отклю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 (ДхШхВ)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00х400х7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питания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или 3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яемая мощность,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ь морозильный ма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la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аналог с характеристиками не хуж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для хранения и демонстрации замороженных продук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гнутые низкоэмиссионные  стекла на крышках ла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обшивки корпуса изнутри и снару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инкованный металл с полимерным крашенным покрытие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ра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-пласт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ац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ные коле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ларя, 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температурного режим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-25 и не более -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хла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че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адаг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134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анало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р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еев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енс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еев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регуля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ста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 (ДхШхВ)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0х800х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питания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яемая мощность,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ендер стационарный со стеклянной чаш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ili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571 или аналог с характеристиками не хуж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змельчения и смешивания ингредиен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чаши, 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, 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фун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льчение ль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 и пласт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ча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с внутренними ребр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гружной ч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зиненные но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ж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ый но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питания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 электрическая четырехконфорочн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ПК-4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аналог с характеристиками не хуж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значено для приготовления блю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жарочным шкаф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нфо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4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лицевой панели и верхней части корпу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жавеющая ст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остальных ча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онфо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диапазон температуры жарочного шкафа,°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не менее 50 до  2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ац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 (ДхШхВ)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900х900х1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питания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яемая мощность, 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ь СВ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IRH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00-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и аналог с характеристиками не хуж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ется для приготовления блюд различной сложности, разогрева готовых блюд, а также для их размороз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жавеющая ст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покрытие кам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камеры, 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ощност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ческ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ровней мощ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щающаяся таре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тар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тарелки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ца с прозрачным стек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подсве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мер обратного отсч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е открывание дв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микроволн, 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 (ШхВхГ)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50х350х4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питания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яемая мощность, 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ы товарны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0 или аналог с характеристиками не хуж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назначен для выполнения базовых операций по взвешиванию промышленных товаров, материалов, готовой продукции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 взвешивания,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сть взвешивания,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 платформы (ДхШ)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800х6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платформы и сто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жавеющая ст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ая установка ну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мые по высоте но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фей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ключения к внешним устройствам или 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диодная подсветка дисплея с автоматическим уменьшением ярк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точност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питания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Инструкция по предоставлению сведений в заявки на участие в открытом запросе котировок в электронной форме о конкретных показателях используемых участником закупки товаров (материалов) – далее - Инструк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открытого запроса котировок в электронной форме (далее – 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х сведений о товаре, представление которых предусмотрено документами открытого запроса котировок в электронной форме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се предлагаемые материалы должны соответствовать нормативным доку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Постановлению Правительства Российской Федерации от 01 декабря 2009 года № 982 «Об утверждении единого перечня продукции, подлежащей обязательной сертификации,  и единого перечня продукции, подтверждение соответствия которой осуществляется в форме принятия декларации о соответств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- Постановлению Правительства Российской Федерации от 31.12.2009 № 1222 «О видах и характеристиках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</w:t>
        <w:br/>
        <w:t>на их этикетках, и принципах правил определения производителями, импортерами класса энергетической эффективности това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- Технического регламента Таможенного союза ТР ТС 004/2011 «О безопасности низковольтного оборудования», утвержденного Решением Комиссии Таможенного союза от 16 августа 2011 года № 76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Технического регламента Таможенного союза ТР ТС 020/2011 «Электромагнитная совместимость технических средств», утвержденного Решением Комиссии Таможенного союза от 9 декабря 2011 года № 87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ГОСТ IEC 60309-1-2016 «Вилки, штепсельные розетки и соединительные устройства промышленного назначения. Часть 1. Общие треб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 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имвол «</w:t>
      </w:r>
      <w:r>
        <w:rPr>
          <w:rFonts w:cs="Times New Roman" w:ascii="Times New Roman" w:hAnsi="Times New Roman"/>
          <w:i/>
          <w:iCs/>
          <w:sz w:val="24"/>
        </w:rPr>
        <w:t>&gt;</w:t>
      </w:r>
      <w:r>
        <w:rPr>
          <w:rFonts w:cs="Times New Roman" w:ascii="Times New Roman" w:hAnsi="Times New Roman"/>
          <w:iCs/>
          <w:sz w:val="24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Слова </w:t>
      </w:r>
      <w:r>
        <w:rPr>
          <w:rFonts w:cs="Times New Roman" w:ascii="Times New Roman" w:hAnsi="Times New Roman"/>
          <w:i/>
          <w:iCs/>
          <w:sz w:val="24"/>
        </w:rPr>
        <w:t>«</w:t>
      </w:r>
      <w:r>
        <w:rPr>
          <w:rFonts w:cs="Times New Roman" w:ascii="Times New Roman" w:hAnsi="Times New Roman"/>
          <w:iCs/>
          <w:sz w:val="24"/>
        </w:rPr>
        <w:t>не более</w:t>
      </w:r>
      <w:r>
        <w:rPr>
          <w:rFonts w:cs="Times New Roman" w:ascii="Times New Roman" w:hAnsi="Times New Roman"/>
          <w:i/>
          <w:iCs/>
          <w:sz w:val="24"/>
        </w:rPr>
        <w:t xml:space="preserve">» </w:t>
      </w:r>
      <w:r>
        <w:rPr>
          <w:rFonts w:cs="Times New Roman" w:ascii="Times New Roman" w:hAnsi="Times New Roman"/>
          <w:iCs/>
          <w:sz w:val="24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Символ «≥» - </w:t>
      </w:r>
      <w:r>
        <w:rPr>
          <w:rFonts w:cs="Times New Roman" w:ascii="Times New Roman" w:hAnsi="Times New Roman"/>
          <w:iCs/>
          <w:sz w:val="24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iCs/>
          <w:sz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Символ «≤» - </w:t>
      </w:r>
      <w:r>
        <w:rPr>
          <w:rFonts w:cs="Times New Roman" w:ascii="Times New Roman" w:hAnsi="Times New Roman"/>
          <w:iCs/>
          <w:sz w:val="24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iCs/>
          <w:sz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, если требуемое значение параметра сопровождается   знаком * (звездочка), в том числе значение, включенное в  диапазон значений, </w:t>
        <w:br/>
        <w:t>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открытом запросе котировок в электронной форме, несет участник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iCs/>
          <w:sz w:val="24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iCs/>
          <w:sz w:val="24"/>
        </w:rPr>
        <w:t xml:space="preserve"> о закупке случаев </w:t>
      </w:r>
      <w:r>
        <w:rPr>
          <w:rFonts w:cs="Times New Roman" w:ascii="Times New Roman" w:hAnsi="Times New Roman"/>
          <w:bCs/>
          <w:iCs/>
          <w:sz w:val="24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36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б участнике закуп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212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ановки на учет в налоговом ор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860"/>
        <w:gridCol w:w="2693"/>
      </w:tblGrid>
      <w:tr>
        <w:trPr>
          <w:tblHeader w:val="true"/>
          <w:trHeight w:val="5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едставителя организации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П. (при наличии)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38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MathSymbols" w:hAnsi="GreekMathSymbols" w:cs="GreekMathSymbol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Docaccesstitle">
    <w:name w:val="docaccess_titl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2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Style18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9">
    <w:name w:val="Основной текст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22">
    <w:name w:val="Нижний колонтитул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3">
    <w:name w:val="Сноска_"/>
    <w:qFormat/>
    <w:rPr>
      <w:rFonts w:eastAsia="Times New Roman"/>
      <w:sz w:val="18"/>
      <w:szCs w:val="18"/>
      <w:shd w:fill="FFFFFF" w:val="clear"/>
    </w:rPr>
  </w:style>
  <w:style w:type="character" w:styleId="32">
    <w:name w:val="Основной текст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7">
    <w:name w:val="Часть Знак"/>
    <w:qFormat/>
    <w:rPr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1">
    <w:name w:val="комментарий"/>
    <w:qFormat/>
    <w:rPr>
      <w:b/>
      <w:i/>
      <w:shd w:fill="FFFF99" w:val="clear"/>
    </w:rPr>
  </w:style>
  <w:style w:type="character" w:styleId="Style32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6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3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Calibri" w:hAnsi="Calibri" w:eastAsia="Times New Roman" w:cs="Times New Roman"/>
      <w:sz w:val="27"/>
      <w:szCs w:val="27"/>
    </w:rPr>
  </w:style>
  <w:style w:type="paragraph" w:styleId="Style40">
    <w:name w:val="Глава"/>
    <w:basedOn w:val="Normal"/>
    <w:qFormat/>
    <w:pPr>
      <w:pageBreakBefore/>
      <w:numPr>
        <w:ilvl w:val="0"/>
        <w:numId w:val="11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8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9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ма примечания"/>
    <w:basedOn w:val="Style41"/>
    <w:next w:val="Style41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eastAsia="Times New Roman"/>
      <w:sz w:val="39"/>
      <w:szCs w:val="39"/>
    </w:rPr>
  </w:style>
  <w:style w:type="paragraph" w:styleId="Style43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47">
    <w:name w:val="Подподпункт"/>
    <w:basedOn w:val="Style46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48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49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52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eastAsia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eastAsia="Times New Roman"/>
      <w:sz w:val="27"/>
      <w:szCs w:val="27"/>
    </w:rPr>
  </w:style>
  <w:style w:type="paragraph" w:styleId="21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0">
    <w:name w:val="Подзаголовок-3"/>
    <w:basedOn w:val="38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4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4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57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1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7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Подзаголовок-2"/>
    <w:basedOn w:val="217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9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0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1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Стиль Примечание + разреженный на  2 пт"/>
    <w:basedOn w:val="Style44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Style6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69">
    <w:name w:val="Главы"/>
    <w:basedOn w:val="Style55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0">
    <w:name w:val="Служебный"/>
    <w:basedOn w:val="Style69"/>
    <w:qFormat/>
    <w:pPr>
      <w:numPr>
        <w:ilvl w:val="0"/>
        <w:numId w:val="3"/>
      </w:numPr>
    </w:pPr>
    <w:rPr/>
  </w:style>
  <w:style w:type="paragraph" w:styleId="224">
    <w:name w:val="Пункт2"/>
    <w:basedOn w:val="TextBody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szCs w:val="20"/>
    </w:rPr>
  </w:style>
  <w:style w:type="paragraph" w:styleId="Style71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2">
    <w:name w:val="_Нумеров Знак Знак"/>
    <w:basedOn w:val="Normal"/>
    <w:qFormat/>
    <w:pPr>
      <w:numPr>
        <w:ilvl w:val="0"/>
        <w:numId w:val="8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Подподпункт Знак Знак"/>
    <w:basedOn w:val="Style46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Style74">
    <w:name w:val="Рецензия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22">
    <w:name w:val="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3:00Z</dcterms:created>
  <dc:creator>User</dc:creator>
  <dc:description/>
  <cp:keywords/>
  <dc:language>en-US</dc:language>
  <cp:lastModifiedBy>User</cp:lastModifiedBy>
  <cp:lastPrinted>2021-03-23T16:40:00Z</cp:lastPrinted>
  <dcterms:modified xsi:type="dcterms:W3CDTF">2021-03-23T13:40:00Z</dcterms:modified>
  <cp:revision>16</cp:revision>
  <dc:subject/>
  <dc:title/>
</cp:coreProperties>
</file>