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 2021                                                                                                    №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продуктов питания (мясо) для столовой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6"/>
        <w:gridCol w:w="709"/>
        <w:gridCol w:w="708"/>
        <w:gridCol w:w="3544"/>
        <w:gridCol w:w="1950"/>
      </w:tblGrid>
      <w:tr>
        <w:trPr>
          <w:trHeight w:val="217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Наименование товара с указани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 товарный знак (торговую марку), производ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лагаемое к поставке участн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Остаточный срок год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трана происхождения товар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оковалок) свежеморожена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2606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а. Туши и отрубы. Требования при поставках и 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Т 31797-2012 «Мясо. Разделка говяд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бескостная, жилованная, замороженная. Наружные и внутренние ча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7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глазной мускул)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2606-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ядина. Туши и отрубы. Требования при поставках и 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СТ 31797-2012 «Мясо. Разделка говяд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бескостная, отдельная мышца, выделяется из задней части туши, замороженная. Имеет продолговатую округлую форму. В отрубе практически отсутствует жир, волокна мякоти упруг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: потребительская тара, масса нетто одной упаковочной единицы не более 2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7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говяж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 «Субпродукты мясные обработанные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без добавок (пункт 5 «Технические требов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4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говяжья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 «Субпродукты мясные обработанные. Технические условия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без добавок (пункт 5 «Технические требов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244-20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4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чка кури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: обваленная задняя часть без спинки, без позвоночной кости, без внутренней кости и хрящевых соеди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ние удале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анные не менее 150гр. не более 350гр. едини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 тушка свежемороже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сорт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ий вид: потрошеные, оперение удале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ушки не более 2,0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вка в целлофановою упаковку, далее в картонную коробку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6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куриное свежемороже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31657-2012 «Субпродукты птицы. Технические условия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без добавок (пункт 4 «Технические требовани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657-20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ль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более 5 к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ана в потребительскую тару, далее в транспортную та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2 месяцев на момент поставк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куриная, филе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962-2013 «Мясо кур (тушки кур, цыплят, цыплят-бройлеров и их части). Технические услов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сор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 грудок куриное без костей и кожи. Калиброванное не менее 170гр. единица, состоящее из большой мыш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не подложке,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1 месяца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ка индейки, филе 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3-2012 «Мясо индеек (тушки и их части). Общие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е грудок индейки без костей и кожи. Калиброванное не менее 250 гр. единица, состоящее из грудной мышца продолговатой формы без сухожилия. Наличие пищевых добавок и других ингредиентов, включая воду, инжектированние соляным раствором или эмульсией не допуска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2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я ше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778-2012 «Мясо. Разделка свинины на отрубы. Технические условия».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ый бескостный отруб, получают при обвалке шейного отруба в виде крупных кусков, зачищенные от сухожилий и грубых поверхностных пленок, с оставлением межмышечной соединительной, жировой ткани и естественной поверхностной пленки, сохраняющей природную форму мышц. Мышечная ткань упруг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ровная, незаветренная, края заровнены, без глубоких надрезов мышечной ткани (не более 10 м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подкожного жира не более 5мм. Наличие пищевых добавок и других ингредиентов, включая воду, инжектированние соляным раствором или эмульсией не допуск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я корей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778-2012 «Мясо. Разделка свин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нно-поясничная бескостная часть туши, поучают при обвалке спинно-поясничного отруб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уба в виде крупных кусков (карбонат), зачищенные от сухожилий и грубых поверхностных пленок, с оставлением межмышечной соединительной, жировой ткани и естественной поверхностной пленки, сохраняющей природную форму мышц. Мышечная ткань упруг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ровная, незаветренная, края заровнены, без глубоких надрезов мышечной ткани (не более 10 мм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подкожного жира не более 5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ищевых добавок и других ингредиентов, включая воду, инжектированние соляным раствором или эмульсией не допускае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й окор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ороже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778-2012 «Мясо. Разделка свинины на отрубы. Технические услов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бедренная область свиной туши – задняя часть на кости. Наличие пищевых добавок и других ингредиентов, включая воду, инжектированние соляным раствором или эмульсией не допускается. Фасовка в целлофановою упаковку, далее в картонную короб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 не менее 3 месяцев на момент постав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40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2"/>
      <w:type w:val="nextPage"/>
      <w:pgSz w:w="11906" w:h="16838"/>
      <w:pgMar w:left="1134" w:right="851" w:gutter="0" w:header="0" w:top="851" w:footer="4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8:00Z</dcterms:created>
  <dc:creator>User</dc:creator>
  <dc:description/>
  <cp:keywords/>
  <dc:language>en-US</dc:language>
  <cp:lastModifiedBy>User</cp:lastModifiedBy>
  <cp:lastPrinted>2021-03-15T12:14:00Z</cp:lastPrinted>
  <dcterms:modified xsi:type="dcterms:W3CDTF">2021-03-15T09:27:00Z</dcterms:modified>
  <cp:revision>12</cp:revision>
  <dc:subject/>
  <dc:title/>
</cp:coreProperties>
</file>