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участие в открытом запросе котировок в электронной форме</w:t>
      </w:r>
    </w:p>
    <w:p>
      <w:pPr>
        <w:pStyle w:val="43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 2021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  <w:szCs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  <w:szCs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  <w:szCs w:val="24"/>
        </w:rPr>
        <w:t>],</w:t>
      </w:r>
      <w:r>
        <w:rPr>
          <w:rFonts w:cs="Times New Roman" w:ascii="Times New Roman" w:hAnsi="Times New Roman"/>
          <w:iCs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  <w:szCs w:val="24"/>
        </w:rPr>
        <w:t>Участник процедуры закупки 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лице 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лагает заключить Договор на поставку продуктов питания (молочные продукты) для столовой ИПУ РАН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вить Товар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709"/>
        <w:gridCol w:w="3543"/>
        <w:gridCol w:w="1560"/>
      </w:tblGrid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Наименование товара с указани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 товарный знак (торговую марку), произ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лагаемое к поставке участ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Страна происхождения това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питьевое коровье ультрапастеризованно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0-2013 «Молоко питьевое. Технические условия с поправк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 не менее 3,2%, Режим термической обработки -ультрапастеризован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- тетрапа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 менее 0,9 л и не более 1,0 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5 месяцев на момент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ки питьевые ультрапастеризованны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>ГОСТ 31451-2013 «Сливки питьевые. Технические услов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 – не менее 33%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термической обработки – ультрапастеризованны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- тетрапак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 более 1,0 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3 месяцев на момент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 растительного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pacing w:val="-1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>Марка «Шантипак» или эквивалент с характеристиками не хуж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жира – не менее 20 % и не более 30 %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а, гидрогенизированный, растительный жир, сахар, молочный белок, эмульгаторы стабилизаторы, соль, ванилин, ароматизатор, краситель бета-каро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- тетрапак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 более 1,0 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6 месяцев на момент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>ГОСТ Р 52253-2004 «Масло и паста масляная из коровьего молока. Общие технические условия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а «Экомилк»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 xml:space="preserve"> или эквивалент с характеристиками не х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сло сливочное несоле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й сор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 не менее 82,5%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: высокожирные пастеризованные слив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>Фасовка не более 10,00 к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3 месяцев на момент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д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>ГОСТ 34178-2017 «Спреды и смеси топленые. Общие технические услов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>Соста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жир растительный, масло сливочное, восстановленное обезжиренное молоко, эмульгаторы ароматизаторы натуральные, сахар-песок, краситель бета-кароти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>Массовая доля жира не менее 82,5 %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>Фасовка не более 10,00 к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3 месяцев на момент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творож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>ГОСТ 33480-2015 «Сыр творожный. Общие технические условия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HOCHLAND Cremette Professional»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 xml:space="preserve"> или эквивалент с характеристиками не ху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 жира не менее 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: творог (нормализованное пастеризованное коровье молоко, бактериальная закваска, молокосвертывающий фермент микробного происхождения), загуститель модифицированный крахмал, стабилизатор vidogum (камедь рожкового дерева и гуаровая камедь), регуля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упаковки: пластиковый бо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: не менее 1,0 кг и не более 2,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ый срок годности не менее 3 месяцев на момент поста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 твер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>ГОСТ 32188-2013 «Маргарины. Общие технические условия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Пышка»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 xml:space="preserve"> или эквивалент с характеристиками не ху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истенция твердая, для использования в хлебопекарном, кондитерском и кулинар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 жира не менее -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аковка – фоль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 - не более 0,25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3 месяцев на момент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40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ановки на учет в налоговом ор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участника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8:00Z</dcterms:created>
  <dc:creator>User</dc:creator>
  <dc:description/>
  <cp:keywords/>
  <dc:language>en-US</dc:language>
  <cp:lastModifiedBy>User</cp:lastModifiedBy>
  <cp:lastPrinted>2020-09-17T13:23:00Z</cp:lastPrinted>
  <dcterms:modified xsi:type="dcterms:W3CDTF">2021-03-18T09:16:00Z</dcterms:modified>
  <cp:revision>11</cp:revision>
  <dc:subject/>
  <dc:title/>
</cp:coreProperties>
</file>