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продуктов питания (корнеплоды/овощи) для столовой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65"/>
        <w:gridCol w:w="717"/>
        <w:gridCol w:w="948"/>
        <w:gridCol w:w="3119"/>
        <w:gridCol w:w="1701"/>
      </w:tblGrid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Наименование товара с указ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оварный знак (торговую марку), произ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агаемое к поставке участнико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Страна происхождения товар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еж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176-2017 «Картофель продовольственный. Технические услов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 целые, чистые, свежие, здоровые, покрытые кожурой, типичной для ботанического сорта формы и окраски, не проросшие, не увядшие, без повреждений сельскохозяственными вредителями, без излишней внешней влажности, не позеленевшие, без коричневых пятен, вызванных воздействием теп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ая чистота должна быть не менее 90%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змер квадратных отверстий, через которые не должны проходить клубни, мм: 28,0x28,0. Наибольший размер квадратных отверстий, через которые должны проходить клубни, мм: 80,0x80,0. Допускается наличие клубней, размеры которых превышают максимальный размер, при условии, что разница между самым мелким и самым крупным клубнями не превышает 30 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сетки не более 30 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 свеж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ГОСТ 32284-2013 «Морковь столовая свежая, реализуемая в розничной торговой сети. Технические условия. Переоформление ГОСТ Р (ГОСТ Р 51782-2001). Прямое применение МС с дополнением -EQV (ЕЭК ООН FFV-10:2002, Директива 76/211/EC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– не ниже перв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 свежие, целые, здоровые, чистые, не увядшие, не треснувшие, не одревесне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 с длиной оставшихся черешков не более 2,0 см или без них, но без повреждения плечиков головки корнепл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рнеплодов по наибольшему поперечному диаметру (или по массе – без ботвы, г), мм: 20-60 (75,0-275,0). Размер корнеплодов по длине (без черешков) – не менее 10,0 с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сетки не более 20 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 свеж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5-2013 «Свекла столовая свежая, реализуемая в розничной торговой сети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– не ниже перв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 свежие, целые, здоровые, чистые, не увядшие, не треснувшие, не одревесне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 с длиной оставшихся черешков не более 2,0 см или без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рнеплодов по наибольшему поперечному диаметру 5,0-10,0 см. Упаковка: сетки не более 20 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свеж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06-2017 «Лук репчатый свежий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перв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не более 5,0 см, без излишней внешней влажности, без полого и жесткого дон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уковиц по наибольшему поперечному диаметру не менее 4,0 см. Упаковка: сетка не более 20 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красный свеж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06-2017 «Лук репчатый свежий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перв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не более 5,0 см, без излишней внешней влажности, без полого и жесткого дон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уковиц по наибольшему поперечному диаметру не менее 4,0 см. Упаковка: сетки не более 20 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веж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809-2001 «Капуста белокочанная свежая, реализуемая в розничной торговой сети. Технические услов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в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ы свежие, целые, здоровые, чистые, вполне сформировавшиеся, не проросшие, типичной для ботанического сорта формы и окраски, без повреждений сельскохозяйственными вредителями, без излишней внешней влажности, с чистым срезом кочеры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ы должны быть зачищены до плотно облегающих зеленых или белых лист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зачищенного кочана не менее 0,6  кг. Упаковка: сетки не более 20 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раснокочанная свеж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Т 7967-2015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апуста краснокочанная свежая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перв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ны характерной для ботанического сорта формы и окраски, свежие, чистые, здоровые, без излишней внешней влаж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чана не менее 0,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сетки не более 20 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 свеж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562-20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ж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– не ниже перв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ы чеснока вызревшие, характерной для ботанического сорта формы и окраски, целые, чистые, здоровые, без излишней влажности. Длина обрезанной стрелки для сухого чеснока должна быть не более 3 см. Размер луковиц чеснока по наибольшему поперечному диаметру не менее 3,0 см. Упаковка: полимерные сетки не более 0,5 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8:00Z</dcterms:created>
  <dc:creator>User</dc:creator>
  <dc:description/>
  <cp:keywords/>
  <dc:language>en-US</dc:language>
  <cp:lastModifiedBy>User</cp:lastModifiedBy>
  <cp:lastPrinted>2021-03-22T11:37:00Z</cp:lastPrinted>
  <dcterms:modified xsi:type="dcterms:W3CDTF">2021-03-22T08:37:00Z</dcterms:modified>
  <cp:revision>11</cp:revision>
  <dc:subject/>
  <dc:title/>
</cp:coreProperties>
</file>