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 к Извещению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2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оказать услуги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Приложение к Заявке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от «____» __________ 202_ г.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№</w:t>
      </w:r>
      <w:r>
        <w:rPr>
          <w:rFonts w:cs="Times New Roman" w:ascii="Times New Roman" w:hAnsi="Times New Roman"/>
          <w:b w:val="false"/>
          <w:sz w:val="24"/>
        </w:rPr>
        <w:t>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ТЕХНИЧЕСКОЕ ПРЕД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аименование и адрес места нахождения участника закупки: 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дтверждаем свое согласие безоговорочно исполнить условия Технического задания и требований к услугам, предусмотренных проектом догов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Суть технического предлож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описание поставляемого товара, выполняемой работы, оказываемой услуги должно производиться в соответствии с требованиями Технического задания и проекта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ок оказания услуг: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лжность 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тавителя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42:00Z</dcterms:created>
  <dc:creator>User</dc:creator>
  <dc:description/>
  <cp:keywords/>
  <dc:language>en-US</dc:language>
  <cp:lastModifiedBy>User</cp:lastModifiedBy>
  <cp:lastPrinted>2019-09-13T14:05:00Z</cp:lastPrinted>
  <dcterms:modified xsi:type="dcterms:W3CDTF">2020-12-04T13:44:00Z</dcterms:modified>
  <cp:revision>3</cp:revision>
  <dc:subject/>
  <dc:title/>
</cp:coreProperties>
</file>