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 участие в открытом запросе котировок в электронной форм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43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 2020г.</w:t>
        <w:tab/>
        <w:tab/>
        <w:tab/>
        <w:tab/>
        <w:tab/>
        <w:t>№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  <w:szCs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  <w:szCs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  <w:szCs w:val="24"/>
        </w:rPr>
        <w:t>],</w:t>
      </w:r>
      <w:r>
        <w:rPr>
          <w:rFonts w:cs="Times New Roman" w:ascii="Times New Roman" w:hAnsi="Times New Roman"/>
          <w:iCs/>
          <w:sz w:val="24"/>
          <w:szCs w:val="24"/>
        </w:rPr>
        <w:t xml:space="preserve"> и </w:t>
      </w:r>
      <w:r>
        <w:rPr>
          <w:rFonts w:cs="Times New Roman" w:ascii="Times New Roman" w:hAnsi="Times New Roman"/>
          <w:sz w:val="24"/>
          <w:szCs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  <w:szCs w:val="24"/>
        </w:rPr>
        <w:t>Участник процедуры закупки 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лице 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лагает заключить Договор на поставку проточных водонагревателей для столовой ИПУ РАН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  <w:szCs w:val="24"/>
        </w:rPr>
        <w:t>поставить Товар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- участник закупки указывает конкретное наименование и конкретный параметр технической характеристики това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0"/>
        <w:gridCol w:w="2809"/>
        <w:gridCol w:w="3995"/>
        <w:gridCol w:w="4111"/>
        <w:gridCol w:w="2296"/>
      </w:tblGrid>
      <w:tr>
        <w:trPr>
          <w:trHeight w:val="33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зание на товарный знак (модель, производ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происхождения товара*</w:t>
            </w:r>
          </w:p>
        </w:tc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е характеристики</w:t>
            </w:r>
          </w:p>
        </w:tc>
      </w:tr>
      <w:tr>
        <w:trPr>
          <w:trHeight w:val="33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уемый параме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уемое знач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, предлагаемое участником</w:t>
            </w:r>
          </w:p>
        </w:tc>
      </w:tr>
      <w:tr>
        <w:trPr>
          <w:trHeight w:val="1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чный водонагреватель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ge CDX 11-U или эквивалент с характеристиками не хуж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ч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 подачи 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рный (закрытого тип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 нагр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тельный эле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ираль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, л/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,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нагрева вод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от + 20 до +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энергоэффектив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иже 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защиты, I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питания,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ф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фаз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яемая мощность,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давление, бар (атмосфе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ключение подводки (резьбовые соединения), дюй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/2 и не более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монта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«защита от перегре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«ограничение температуры нагре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50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ац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лад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тр для ГВ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йник для подключения холодной 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ий шланг для подключения холодной и горячей 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ежные эле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1134" w:footer="34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36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б участнике закуп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212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ановки на учет в налоговом ор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860"/>
        <w:gridCol w:w="2693"/>
      </w:tblGrid>
      <w:tr>
        <w:trPr>
          <w:tblHeader w:val="true"/>
          <w:trHeight w:val="5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едставителя организации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П. (при наличии)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38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MathSymbols" w:hAnsi="GreekMathSymbols" w:cs="GreekMathSymbol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Docaccesstitle">
    <w:name w:val="docaccess_titl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2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Style18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9">
    <w:name w:val="Основной текст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22">
    <w:name w:val="Нижний колонтитул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3">
    <w:name w:val="Сноска_"/>
    <w:qFormat/>
    <w:rPr>
      <w:rFonts w:eastAsia="Times New Roman"/>
      <w:sz w:val="18"/>
      <w:szCs w:val="18"/>
      <w:shd w:fill="FFFFFF" w:val="clear"/>
    </w:rPr>
  </w:style>
  <w:style w:type="character" w:styleId="32">
    <w:name w:val="Основной текст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7">
    <w:name w:val="Часть Знак"/>
    <w:qFormat/>
    <w:rPr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1">
    <w:name w:val="комментарий"/>
    <w:qFormat/>
    <w:rPr>
      <w:b/>
      <w:i/>
      <w:shd w:fill="FFFF99" w:val="clear"/>
    </w:rPr>
  </w:style>
  <w:style w:type="character" w:styleId="Style32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6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3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Calibri" w:hAnsi="Calibri" w:eastAsia="Times New Roman" w:cs="Times New Roman"/>
      <w:sz w:val="27"/>
      <w:szCs w:val="27"/>
    </w:rPr>
  </w:style>
  <w:style w:type="paragraph" w:styleId="Style40">
    <w:name w:val="Глава"/>
    <w:basedOn w:val="Normal"/>
    <w:qFormat/>
    <w:pPr>
      <w:pageBreakBefore/>
      <w:numPr>
        <w:ilvl w:val="0"/>
        <w:numId w:val="11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8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9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ма примечания"/>
    <w:basedOn w:val="Style41"/>
    <w:next w:val="Style41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eastAsia="Times New Roman"/>
      <w:sz w:val="39"/>
      <w:szCs w:val="39"/>
    </w:rPr>
  </w:style>
  <w:style w:type="paragraph" w:styleId="Style43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47">
    <w:name w:val="Подподпункт"/>
    <w:basedOn w:val="Style46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48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49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52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eastAsia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eastAsia="Times New Roman"/>
      <w:sz w:val="27"/>
      <w:szCs w:val="27"/>
    </w:rPr>
  </w:style>
  <w:style w:type="paragraph" w:styleId="21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0">
    <w:name w:val="Подзаголовок-3"/>
    <w:basedOn w:val="38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4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4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57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1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7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Подзаголовок-2"/>
    <w:basedOn w:val="217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9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0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1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Стиль Примечание + разреженный на  2 пт"/>
    <w:basedOn w:val="Style44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Style6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69">
    <w:name w:val="Главы"/>
    <w:basedOn w:val="Style55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0">
    <w:name w:val="Служебный"/>
    <w:basedOn w:val="Style69"/>
    <w:qFormat/>
    <w:pPr>
      <w:numPr>
        <w:ilvl w:val="0"/>
        <w:numId w:val="3"/>
      </w:numPr>
    </w:pPr>
    <w:rPr/>
  </w:style>
  <w:style w:type="paragraph" w:styleId="224">
    <w:name w:val="Пункт2"/>
    <w:basedOn w:val="TextBody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szCs w:val="20"/>
    </w:rPr>
  </w:style>
  <w:style w:type="paragraph" w:styleId="Style71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2">
    <w:name w:val="_Нумеров Знак Знак"/>
    <w:basedOn w:val="Normal"/>
    <w:qFormat/>
    <w:pPr>
      <w:numPr>
        <w:ilvl w:val="0"/>
        <w:numId w:val="8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Подподпункт Знак Знак"/>
    <w:basedOn w:val="Style46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Style74">
    <w:name w:val="Рецензия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22">
    <w:name w:val="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3:00Z</dcterms:created>
  <dc:creator>User</dc:creator>
  <dc:description/>
  <cp:keywords/>
  <dc:language>en-US</dc:language>
  <cp:lastModifiedBy>User</cp:lastModifiedBy>
  <cp:lastPrinted>2020-10-13T13:47:00Z</cp:lastPrinted>
  <dcterms:modified xsi:type="dcterms:W3CDTF">2020-10-16T10:33:00Z</dcterms:modified>
  <cp:revision>7</cp:revision>
  <dc:subject/>
  <dc:title/>
</cp:coreProperties>
</file>