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участие в открытом запросе котировок в электронной форм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43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 2020                                                                                                    №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  <w:szCs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  <w:szCs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  <w:szCs w:val="24"/>
        </w:rPr>
        <w:t>],</w:t>
      </w:r>
      <w:r>
        <w:rPr>
          <w:rFonts w:cs="Times New Roman" w:ascii="Times New Roman" w:hAnsi="Times New Roman"/>
          <w:iCs/>
          <w:sz w:val="24"/>
          <w:szCs w:val="24"/>
        </w:rPr>
        <w:t xml:space="preserve"> и </w:t>
      </w:r>
      <w:r>
        <w:rPr>
          <w:rFonts w:cs="Times New Roman" w:ascii="Times New Roman" w:hAnsi="Times New Roman"/>
          <w:sz w:val="24"/>
          <w:szCs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  <w:szCs w:val="24"/>
        </w:rPr>
        <w:t>Участник процедуры закупки 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лице 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лагает заключить Договор на поставку продуктов питания (мясо) для столовой ИПУ РАН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  <w:szCs w:val="24"/>
        </w:rPr>
        <w:t>поставить Товар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- участник закупки указывает конкретное наименование и конкретный параметр технической характеристики това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46"/>
        <w:gridCol w:w="709"/>
        <w:gridCol w:w="708"/>
        <w:gridCol w:w="3544"/>
        <w:gridCol w:w="1950"/>
      </w:tblGrid>
      <w:tr>
        <w:trPr>
          <w:trHeight w:val="217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Наименование товара с указани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 товарный знак (торговую марку), произво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длагаемое к поставке участни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Остаточный срок год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Страна происхождения товар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вядина (оковалок) свежемороженая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left="30" w:right="3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СТ 32606-2013 «Говядина. Туши и отрубы. Требования при поставках и контроль качества» ГОСТ 31797-2012 «Мясо. Разделка говядины на отрубы. Технические услови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тегория В, класс 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Говядина бескостная, жилованная, замороженная. Наружные и внутренние част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аковка: потребительская тара, масса нетто одной упаковочной единицы не более 25 к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таточный срок годности не менее 7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ядина (глазной мускул) свежеморожен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left="30" w:right="3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kern w:val="2"/>
                <w:sz w:val="24"/>
                <w:szCs w:val="24"/>
              </w:rPr>
              <w:t>ГОСТ 32606-2013 «Говядина. Туши и отрубы. Требования при поставках и контроль качества» ГОСТ 31797-2012 «Мясо. Разделка говядины на отрубы. Технические условия»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я 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вядина бескостная, отдельная мышца, выделяется из задней части туши, замороженная. Имеет продолговатую округлую форму. В отрубе практически отсутствует жир, волокна мякоти упруг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: потребительская тара, масса нетто одной упаковочной единицы не более 25 к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ый срок годности не менее 7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задняя голяшка) свежемороженая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left="30" w:right="30" w:hanging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kern w:val="2"/>
                <w:sz w:val="24"/>
                <w:szCs w:val="24"/>
              </w:rPr>
              <w:t>ГОСТ 32606-2013 «Говядина. Туши и отрубы. Требования при поставках и контроль качества» ГОСТ 31797-2012 «Мясо. Разделка говядины на отрубы. Технические условия»</w:t>
            </w:r>
            <w:r>
              <w:rPr>
                <w:rFonts w:cs="Times New Roman" w:ascii="Times New Roman" w:hAnsi="Times New Roman"/>
                <w:b/>
                <w:color w:val="2D2D2D"/>
                <w:spacing w:val="2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я 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вядина бескостная,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получают при обвалке задней голяш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орожен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: потребительская тара, масса нетто одной упаковочной единицы не более 25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ый срок годности не менее 7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це говяж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жеморожено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right="30" w:hanging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  <w:t>ГОСТ 32244-2013 «Субпродукты мясные обработанные. Технические услов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дце без добавок (пункт 5 «Технические требования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  <w:t>ГОСТ 32244-2013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без ль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совка не более 5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ана в потребительскую тару, далее в транспортную т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ый срок годности не менее 4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ь говяжья свежеморожен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right="30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  <w:t>ГОСТ 32244-2013 «Субпродукты мясные обработанные. Технические услов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чень без добавок (пункт 5 « Технические требования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  <w:t>ГОСТ 32244-2013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без ль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совка не более 5 к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ана в потребительскую тару, далее в транспортную т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ый срок годности не менее 4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рочка кур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жеморожены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right="30" w:hanging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  <w:t>ГОСТ 31962-2013 «Мясо кур (тушки кур, цыплят, цыплят-бройлеров и их части). Технические услов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сор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ий вид: обваленная задняя часть без спинки, без позвоночной кости, без внутренней кости и хрящев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ение уда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брованные не менее 150гр. не более 250гр. един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ищевых добавок и других ингредиентов, включая воду, инжектированние соляным раствором или эмульсией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совка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ый срок годности не менее 2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ы тушка свежемороже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  <w:t>ГОСТ 31962-2013 «Мясо кур (тушки кур, цыплят, цыплят-бройлеров и их части). Технические услови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  <w:t xml:space="preserve">1 сорт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  <w:t>Внешний вид: потрошеные, оперение удален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ищевых добавок и других ингредиентов, включая воду, инжектированние соляным раствором или эмульсией не допускаетс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тушки не более 2,0 к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совка в целлофановою упаковку, далее в картонную коробк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ый срок годности не менее 6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це куриное свежеморожено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right="30" w:hanging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  <w:t xml:space="preserve">ГОСТ 31657-2012 «Субпродукты птицы. Технические условия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дце без добавок (пункт 4 «Технические требования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  <w:t>ГОСТ 31657-201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без ль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совка не более 5 к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ана в потребительскую тару, далее в транспортную та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ый срок годности не менее 2 месяцев на момент поставк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ка куриная, филе свежемороже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  <w:t>ГОСТ 31962-2013 «Мясо кур (тушки кур, цыплят, цыплят-бройлеров и их части). Технические услов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  <w:t xml:space="preserve">1 сор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е грудок куриное без костей и кожи. Калиброванное не менее 170гр. единица, состоящее из большой мыш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ищевых добавок и других ингредиентов, включая воду, инжектированние соляным раствором или эмульсией не допуск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совка не подложке, в целлофановою упаковку, далее в картонную короб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ый срок годности не менее 1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ка индейки, филе свежеморожен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right="30" w:hanging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73-2012 «Мясо индеек (тушки и их части). Общие технические услов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р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е грудок индейки без костей и кожи. Калиброванное не менее 250 гр. единица, состоящее из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удной мышца продолговатой формы без сухожил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Наличие пищевых добавок и других ингредиентов, включая воду, инжектированние соляным раствором или эмульсией не допуска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совка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ый срок годности не менее 2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дро  индейки, филе свежемороженая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73-2012 «Мясо индеек (тушки и их части). Общие технические услов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р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е бедра индейки без костей и кожи. Калиброванное не менее 250 гр. единица, состоящее из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ышцы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едренн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части т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ищевых добавок и других ингредиентов, включая воду, инжектированние соляным раствором или эмульсией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совка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ый срок годности не менее 2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ая ш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жеморожен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right="30" w:hanging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right="30" w:hanging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2D2D2D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  <w:lang w:eastAsia="ru-RU"/>
              </w:rPr>
              <w:t>ГОСТ 31778-2012 «Мясо. Разделка свинины на отрубы. Технические условия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ый бескостный отруб, получают при обвалке шейного отруба в виде крупных кусков, зачищенные от сухожилий и грубых поверхностных пленок, с оставлением межмышечной соединительной, жировой ткани и естественной поверхностной пленки, сохраняющей природную форму мышц. Мышечная ткань упруг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ровная, незаветренная, края заровнены, без глубоких надрезов мышечной ткани (не более 10 м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подкожного жира не более 5м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личие пищевых добавок и других ингредиентов, включая воду, инжектированние соляным раствором или эмульсией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совка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ый срок годности не менее 3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ая кор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жеморожен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right="30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D2D2D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  <w:lang w:eastAsia="ru-RU"/>
              </w:rPr>
              <w:t>ГОСТ 31778-2012 «Мясо. Разделка свинины на отрубы. Технические услов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  <w:lang w:eastAsia="ru-RU"/>
              </w:rPr>
              <w:t>Спинно-поясничная бескостная часть туши, поучают при обвалке спинно-поясничного отруб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уба в виде крупных кусков (карбонат), зачищенные от сухожилий и грубых поверхностных пленок, с оставлением межмышечной соединительной, жировой ткани и естественной поверхностной пленки, сохраняющей природную форму мышц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ечная ткань упруг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ь ровная, незаветренная, края заровнены, без глубоких надрезов мышечной ткани (не более 10 м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подкожного жира не более 5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ищевых добавок и других ингредиентов, включая воду, инжектированние соляным раствором или эмульсией не допуска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совка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ый срок годности не менее 3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ой ок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жеморожены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right="30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  <w:lang w:eastAsia="ru-RU"/>
              </w:rPr>
              <w:t>ГОСТ 31778-2012 «Мясо. Разделка свинины на отрубы. Технические услов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обедренная область свиной туши – задняя часть на к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личие пищевых добавок и других ингредиентов, включая воду, инжектированние соляным раствором или эмульсией не допускается. Фасовка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ый срок годности не менее 3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ые р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жеморожены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right="30" w:hanging="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  <w:t>ГОСТ 31778-2012 «Мясо. Разделка свинины на отрубы. Технические услов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рный от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ищевых добавок и других ингредиентов, включая воду, инжектированние соляным раствором или эмульсией не допуска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совка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ый срок годности не менее 3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36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340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60"/>
        <w:gridCol w:w="2693"/>
      </w:tblGrid>
      <w:tr>
        <w:trPr>
          <w:tblHeader w:val="true"/>
          <w:trHeight w:val="5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едставителя организации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П. (при наличии)</w:t>
      </w:r>
    </w:p>
    <w:sectPr>
      <w:footerReference w:type="default" r:id="rId2"/>
      <w:type w:val="nextPage"/>
      <w:pgSz w:w="11906" w:h="16838"/>
      <w:pgMar w:left="1134" w:right="851" w:gutter="0" w:header="0" w:top="851" w:footer="4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Страница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9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9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8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" w:hAnsi="GreekMathSymbols" w:cs="GreekMathSymbol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8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9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ма примечания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3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7">
    <w:name w:val="Подподпункт"/>
    <w:basedOn w:val="Style46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8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9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2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0">
    <w:name w:val="Подзаголовок-3"/>
    <w:basedOn w:val="38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7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44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6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9">
    <w:name w:val="Главы"/>
    <w:basedOn w:val="Style55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0">
    <w:name w:val="Служебный"/>
    <w:basedOn w:val="Style69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Cs w:val="20"/>
    </w:rPr>
  </w:style>
  <w:style w:type="paragraph" w:styleId="Style71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2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Подподпункт Знак Знак"/>
    <w:basedOn w:val="Style46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74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2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18:00Z</dcterms:created>
  <dc:creator>User</dc:creator>
  <dc:description/>
  <cp:keywords/>
  <dc:language>en-US</dc:language>
  <cp:lastModifiedBy>User</cp:lastModifiedBy>
  <cp:lastPrinted>2020-09-29T17:00:00Z</cp:lastPrinted>
  <dcterms:modified xsi:type="dcterms:W3CDTF">2020-09-29T14:01:00Z</dcterms:modified>
  <cp:revision>9</cp:revision>
  <dc:subject/>
  <dc:title/>
</cp:coreProperties>
</file>