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3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«_____»_________ 2020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709"/>
        <w:gridCol w:w="3260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 с указани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 товарный знак (торговую марку), произ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лагаемое к поставке участн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чный срок год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Страна происхождения това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га свежемороже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КПД2 10.20.13.122 - Рыба морская мороженая (кроме сельд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Т 32366-2013 «Рыба мороженая. Технические услов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делки: полупотрошеная с гол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т рыбы: перв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требов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заморозки: без глаз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одной единицы: не менее 6,5 кг и не более 8 к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ый срок годности не менее 5 месяцев на момент по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лапия филе свежемороже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КПД2 10.20.14.120 - Филе морской рыбы мороже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Т 3948-2016 «Филе рыбы мороженое. Технические услов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делки: филе без кожи и кос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т рыбы: перв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требов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заморозки: без глаз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упаковки: не более 10 к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ый срок годности не менее 6 месяцев на момент по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ак филе свежемороже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КПД2 10.20.14.110 - Филе пресноводной рыбы мороже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Т 3948-2016 «Филе рыбы мороженое. Технические услов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делки: филе без кожи и кос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т рыбы: перв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требов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заморозки: без глаз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упаковки: не более 10 к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ый срок годности не менее 5 месяцев на момент по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умбрия свежемороже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КПД2 10.20.13.122 - Рыба морская мороженая (кроме сельд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Т 32366-2013 «Рыба мороженая. Технические услов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делки: полупотрошеная с гол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т рыбы: перв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требов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заморозки: без глаз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 одной единицы: не менее 0,5 к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ый срок годности не менее 4 месяцев на момент по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яная рыба филе свежемороже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КПД2 10.20.14.120 - Филе морской рыбы мороже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Т 3948-2016 «Филе рыбы мороженое. Технические услов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делки: филе без кожи и кос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т рыбы: перв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требов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заморозки: без глаз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упаковки: не более 10 к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ый срок годности не менее 3 месяцев на момент по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ска филе свежемороже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КПД2 10.20.14.120 - Филе морской рыбы мороже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Т 3948-2016 «Филе рыбы мороженое. Технические услов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делки: филе без кожи и кос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т рыбы: перв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требов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заморозки: без глаз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упаковки: не более 10 к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ый срок годности не менее 6 месяцев на момент по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жемороже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КПД2 10.20.13.121 - Сельдь мороже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Т 32366-2013 «Рыба мороженая. Технические услов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делки: полупотрошеная с гол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т рыбы: перв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требов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заморозки: без глаз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ная группа: круп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ый срок годности не менее 4 месяцев на момент по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м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жемороже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КПД2 10.20.32.110 - Моллюски мороже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Т 20414-2011 «Кальмар и каракатица мороженые. Технические услов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зделки: тушка – мантия целая, внутренности, голова с щупальцами и хитиновая пластинка удале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ые требов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заморозки: без глаз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ый срок годности не менее 4 месяцев на момент по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40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Страница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8:00Z</dcterms:created>
  <dc:creator>User</dc:creator>
  <dc:description/>
  <cp:keywords/>
  <dc:language>en-US</dc:language>
  <cp:lastModifiedBy>User</cp:lastModifiedBy>
  <cp:lastPrinted>2020-09-25T15:53:00Z</cp:lastPrinted>
  <dcterms:modified xsi:type="dcterms:W3CDTF">2020-09-28T11:55:00Z</dcterms:modified>
  <cp:revision>7</cp:revision>
  <dc:subject/>
  <dc:title/>
</cp:coreProperties>
</file>