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0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709"/>
        <w:gridCol w:w="3260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 с указа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 товарный знак (торговую марку), произ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лагаемое к поставке участн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чный срок год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трана происхождения товара</w:t>
            </w:r>
          </w:p>
        </w:tc>
      </w:tr>
      <w:tr>
        <w:trPr>
          <w:trHeight w:val="3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коровье ультрапастеризованное, массовая доля жира 3,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450-2013 Молоко питьевое. Технические условия с поправк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 не менее 3,2%, ультрапастеризованное, упаковка тетрапак. Объем не менее 0,9 л и не более 1,0 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5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 питьевые ультрапастеризованные, массовая доля жира 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451-2013 «Сливки питьевые.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 33%, режим термической обработки - ультрапастеризованный, упаковка тетрапак. Объем не более 0,5 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3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 питьевые ультрапастеризованные, массовая доля жира 22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451-2013 «Сливки питьевые.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 22 %, режим термической обработки - ультрапастеризованный, упаковка тетрапак. Объем не более 0,5 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3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 растительного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«Шантипак» Puratos или эквивалент с характеристиками не хуж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жира 26 %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вода, гидрогенизированны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й ж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хар, молочный белок, эмульгаторы стабилизаторы, соль, ванилин, ароматизатор, краситель бета-каротин. Упаковка тетрапак. Объем не более 1,0 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6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Р 52253-2004 «Масло и паста масляная из коровьего молока. Общие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«Экомил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эквивалент с характеристиками не хуж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несолен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сорт. Массовая доля жира 82,5%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 высокожирные пастеризованные сли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: не менее 0,18 кг и не более 0,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3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д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4178-2017 «Спреды и смеси топленые. Общие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ительно-жировой спре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ая доля жира не менее 82,5 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овка не более 10,0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3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творож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3480-2015 «Сыр творожный. Общие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CHLAND Cremette Professional» или эквивалент с характеристиками не хуж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 не менее -65 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 творог (нормализованное пастеризованное коровье молоко, бактериальная закваска, молокосвертывающий фермент микробного происхождения), загуститель модифицированный крахмал, стабилизатор vidogum (камедь рожкового дерева и гуаровая камедь), регулят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паковки: пластиковый бокс. Вес: не менее 2,0 кг и не более 2,5 к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срок годности не менее 3 месяцев на момент постав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188-2013 «Маргарины. Общие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шка» или эквивалент с характеристиками не хуж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 твердая, для использования в хлебопекарном, кондитерском и кулинарном производст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 не менее -75 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– фольга. Вес - не более 0,25 к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3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40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Страница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20-09-17T13:23:00Z</cp:lastPrinted>
  <dcterms:modified xsi:type="dcterms:W3CDTF">2020-09-17T10:32:00Z</dcterms:modified>
  <cp:revision>60</cp:revision>
  <dc:subject/>
  <dc:title/>
</cp:coreProperties>
</file>