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3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0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3402"/>
        <w:gridCol w:w="4819"/>
        <w:gridCol w:w="1985"/>
      </w:tblGrid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Указание на товарный знак (модель, производитель) / страна происхождения товара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характеристики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Значение, предлагаемое участником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ворода электрическ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-90-0,47-70, АБАТ или аналог с характеристиками не ху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а для жарки различных продуктов, приготовления плова и рагу, тушения овощных, рыбных и мясных блю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ямоугольную чаш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специального рычага, расположенного на передней панели, можно регулировать высоту подъема и опускания ч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кидывающий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чаш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жавеющая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чаши, 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 и не бол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еха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температурного режи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0 - +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греватель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гревательных элементов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(ДхШхВ)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х1 045х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по габаритным размерам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ая мощность, к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актной об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жа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ь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О-90/1КП-С-00 (1/2 поверхности гладкая - 1/2 поверхности рифленая), АБАТ или аналог с характеристиками не ху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 для приготовления стейка, рыбы, блинов, омлета и т.п. путем непосредственного контакта греющей поверхности с пи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а контрольными лампами, 2 лотками для сбора масла, жира и регулируемыми по высоте нож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верх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ая: 1/2 поверхности гладкая - 1/2 поверхности риф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жарочной поверх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элементов констр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жавеющая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температурног режи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30 - +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греватель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гревательных элементов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(ДхШхВ)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х900х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по габаритным размерам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ая мощность, к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настольны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-20, CAS или аналог с характеристиками не ху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ы жидкокристаллическим дисплеем, тензометрическим типом измерения и усреднением показаний массы при нестабильной нагрузке и индикацией разрядки батар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 взвешивания, к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нагрузка,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оверочного деления,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точ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фун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читание массы та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епрерывной работы от аккумулятора (t+20С),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батарей: марганцевых 500, щелочных 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азрядов индика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з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ети 110 ~ 240 В, 49 ~ 51 Гц через адаптер или от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ая мощность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испле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кристалл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лавиа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бр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платфор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ност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ер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актерицидный облуча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-150 или аналог с характеристиками не ху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 для использования на предприятиях общественного питания и торговли, а также пищевых производствах для обеззараживания воздуха и поверхностей в помещениях ультрафиолетовым бактерицидным излу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работы как в отсутствии людей (60 Вт), так и в присутствии (30 Вт, только верхняя лам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блуч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безопасность,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электробезопасности по ГОСТ Р 50267.0-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ип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ий ти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Л 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жимов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жимов рабо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ая открытая лам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ая экранированная лам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обе лам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оизводительность, м³/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 режим: не менее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 режим: не менее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 режим: не менее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(ДхШхВ)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х120х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 по габаритным размерам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ност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Philips TUV TL-D 30W SLV или аналог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ер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ягчитель в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 или аналог с характеристиками не ху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, как вспомогательное оборудование, в комплекте с посудомоечными машинами, кофеварками, пароконвектоматами, конвекционными печами с увлажнением, пищеварочными котлами и другими водонагревательными приборами для продления службы нагревательн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енериру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жавеющая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чаши, 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, л/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(ДхШхВ)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по габаритным размерам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ипятильн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ATTO WB-20 или аналог с характеристиками не ху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 для кипячения воды и поддержки ее в горяче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устан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в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греватель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агреватель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уровня в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ст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(ДхШхВ)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х265х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по габаритным размерам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руб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ЭП 300, АБ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аналог с характеристиками не ху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для измельчения кускового жилованного мяса и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е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кг/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(ДхШхВ)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х420х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по габаритным размерам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жавеющая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ц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атель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ка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уширующе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binetterie DEL FRIULI 00958013, (BISARO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аналог с характеристиками не ху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о для предварительной очистки посуды перед загрузкой её в посудомоечную машину, а также для мытья овощей и фруктов на предприятиях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ц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итель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ый гусак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ические кран-буксы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мес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Ё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устан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орт ва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фикс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кре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ьба 1/2"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унь с хромированн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излива (гусака)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устройства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по габаритным размерам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оток, л/ми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рабочее давление, б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чист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К-300-01, АБАТ или аналог с характеристиками не ху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ется для очистки картофеля и других корнеплодов (свекла, морковь) от кож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подключение к во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жавеющая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стан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ционарный, в 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зка, к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кг/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(ДхШхВ)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х700х1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по габаритным размерам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подачи в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блокировки двигателя при открытии кры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 полу с помощью анк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й круг и боковые сте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к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защи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P (корпу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защи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P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ация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зив боковой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абразивный 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вок для горячих напитк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Н-70КМ-02, АБАТ «Аста» или аналог с характеристиками не ху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 для демонстрации, кратковременного хранения и последующей раздачи хлебобулочных и кондитерских изделий, термостатов с напитками в составе линий раздач на предприятиях общественного питания 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зу прилавка расположен нейтральный шкаф для хранения кухон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(ДхШхВ)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1120х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по габаритным размерам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жавеющая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озетка со штырями заземления 16А в количестве 2 шт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ц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ющие для подно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ит для первых блю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B-6000, AIRHOT или аналог с характеристиками не ху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 для кратковременного сохранения в горячем состоянии первых блюд до времени раздачи их потреб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ница электрическая с откидной съемной кры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объем, 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устан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агр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я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регуля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температурного режи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35 - +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ая мощность, к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0,4 и не более 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, окрашенная износоустойчивой 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внутренней кол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жавеющая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(ДхШхВ)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х330х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по габаритным размерам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вок для подогрева тарел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Э-70КМ-80, АБАТ или аналог с характеристиками не ху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 для подготовки посуды к последующему использованию и поддержания в теплом состоянии как самостоятельно, так и в составе линий раз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оснащена пружинным механизмом кассетницы, которая производит автоматический подъем тарелок по мере их использования и регулируемыми по высоте нож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жавеющая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температурного режи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30 - +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грева, ми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ая загрузка тарелок диаметром 200-240 мм, шт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греватель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гревательных элементов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(ДхШхВ)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х630х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по габаритным размерам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  <w:gridCol w:w="666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496"/>
        <w:gridCol w:w="3196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открытого запроса котировок в электронной форме (далее –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открытого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едлагаемые материалы должны соответствовать нормативным документам: ГО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 «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≥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≤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указания требуемого значения с использованием символа «[ ]»</w:t>
      </w:r>
      <w:r>
        <w:rPr>
          <w:rFonts w:cs="Times New Roman" w:ascii="Times New Roman" w:hAnsi="Times New Roman"/>
          <w:sz w:val="24"/>
          <w:szCs w:val="24"/>
        </w:rPr>
        <w:t xml:space="preserve">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 закупке случаев </w:t>
      </w:r>
      <w:r>
        <w:rPr>
          <w:rFonts w:cs="Times New Roman" w:ascii="Times New Roman" w:hAnsi="Times New Roman"/>
          <w:bCs/>
          <w:sz w:val="24"/>
          <w:szCs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Страница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Pavilion</cp:lastModifiedBy>
  <cp:lastPrinted>2019-04-02T10:40:00Z</cp:lastPrinted>
  <dcterms:modified xsi:type="dcterms:W3CDTF">2020-07-10T20:28:00Z</dcterms:modified>
  <cp:revision>52</cp:revision>
  <dc:subject/>
  <dc:title/>
</cp:coreProperties>
</file>