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3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0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ое наименование и конкретный параметр технической характеристики това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59"/>
        <w:gridCol w:w="1809"/>
        <w:gridCol w:w="2160"/>
        <w:gridCol w:w="1809"/>
        <w:gridCol w:w="1451"/>
      </w:tblGrid>
      <w:tr>
        <w:trPr>
          <w:trHeight w:val="3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*Указание на товарный знак (модель, производитель) / страна происхождения товар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ические характеристики</w:t>
            </w:r>
          </w:p>
        </w:tc>
      </w:tr>
      <w:tr>
        <w:trPr>
          <w:trHeight w:val="3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уемый пара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уемое знач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Значение, предлагаемое участником</w:t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итель для кухонной м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8.14.12.110 - Краны, клапаны для раковин, моек, биде, унитазов, ванн и аналогичная арматура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lang w:eastAsia="ru-RU"/>
              </w:rPr>
              <w:t xml:space="preserve">LEMARK PROJECT LM4604C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и аналог с характеристиками не хуж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длиненным рычагом для кухонной мой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ычаж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 рыча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х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у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 излива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1 и не более 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 излива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2,5 и не более 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 смесителя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1 и не более 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изл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щение изл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рный клап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амический картрид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картриджа, 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40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подво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б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таж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мой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рстие для монта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отверс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кре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шпиль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отверстия в мойке, 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35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атор;керамический картридж 40 мм; гибкая подводка 1/2" 35 см; металлический рычаг, крепл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ситель для раков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.14.12.110 - Краны, клапаны для раковин, моек, биде, унитазов, ванн и аналогичная арматур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местимост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зицией 3 (раковин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ычаж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я рыча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х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у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 излива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3 и не более 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 смесителя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 и не более 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изл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дицион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ащение изл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ротн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рный клап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амический картрид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картриджа, 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40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подвод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бк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таж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ракови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рстие для монта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1 отверст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кре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шпиль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отверстия в мойке, 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35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лектац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атор;керамический картридж 40 мм; гибкая подводка 1/2" 50 см; металлический рычаг, крепл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left="30" w:right="30" w:hanging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1076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left="30" w:right="30" w:hanging="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" w:after="30"/>
              <w:ind w:left="30" w:right="30" w:hanging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.42.10.130 - Раковины керамически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ap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kern w:val="2"/>
                <w:lang w:eastAsia="ru-RU"/>
              </w:rPr>
              <w:t>SANTEK АНИМО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ли аналог с характеристиками не хуж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кре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сная (к стен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круг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янс или фарф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тверстий под смесит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1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 смес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реди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рстие для перел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сливного отверстия, 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40 и не более 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ина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5 и не более 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бина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30 и не более 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та, с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5 и не более 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29"/>
        <w:gridCol w:w="2049"/>
      </w:tblGrid>
      <w:tr>
        <w:trPr>
          <w:tblHeader w:val="true"/>
          <w:trHeight w:val="5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 запроса котировок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й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указания требуемого значения с использованием символа «[ ]»</w:t>
      </w:r>
      <w:r>
        <w:rPr>
          <w:rFonts w:cs="Times New Roman" w:ascii="Times New Roman" w:hAnsi="Times New Roman"/>
          <w:sz w:val="24"/>
          <w:szCs w:val="24"/>
        </w:rPr>
        <w:t xml:space="preserve">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Страница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7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4-02T10:40:00Z</cp:lastPrinted>
  <dcterms:modified xsi:type="dcterms:W3CDTF">2020-07-13T11:15:00Z</dcterms:modified>
  <cp:revision>51</cp:revision>
  <dc:subject/>
  <dc:title/>
</cp:coreProperties>
</file>