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 к Извещению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оказать услуги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0"/>
        <w:ind w:left="0" w:hanging="0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 xml:space="preserve">Приложение к Заявке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т «____»__________ 201_ г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>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ТЕХНИЧЕСК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именование и адрес места нахождения участника закупки: 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дтверждаем свое согласие безоговорочно исполнить условия Технического задания и требований к услугам, предусмотренных проектом догово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 Суть технического предложе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описание поставляемого товара, выполняемой работы, оказываемой услуги должно производиться в соответствии с требованиями Технического задания и проекта договор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)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рок оказания услуг: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лжность 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дставителя</w:t>
        <w:tab/>
        <w:tab/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9-13T14:05:00Z</cp:lastPrinted>
  <dcterms:modified xsi:type="dcterms:W3CDTF">2019-09-13T11:05:00Z</dcterms:modified>
  <cp:revision>51</cp:revision>
  <dc:subject/>
  <dc:title/>
</cp:coreProperties>
</file>