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iCs/>
          <w:sz w:val="36"/>
        </w:rPr>
        <w:t xml:space="preserve"> -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ую марку, конкретный параметр и техническую характеристику предлагаемого к поставке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685"/>
        <w:gridCol w:w="1275"/>
        <w:gridCol w:w="1559"/>
        <w:gridCol w:w="1673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именование товара, страна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Техническая характеристика и параметры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а, размер у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реб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, предлагаемое участником</w:t>
            </w:r>
            <w:r>
              <w:rPr>
                <w:rFonts w:eastAsia="Times New Roman" w:cs="Times New Roman" w:ascii="Times New Roman" w:hAnsi="Times New Roman"/>
                <w:iCs/>
              </w:rPr>
              <w:t>*</w:t>
            </w:r>
          </w:p>
        </w:tc>
      </w:tr>
      <w:tr>
        <w:trPr>
          <w:trHeight w:val="2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уба армированная, тип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два слоя полипропилена и один слой стекловолок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лщина стенки, мм: не менее 3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уба армированная, тип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два слоя полипропилена и один слой стекловолок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лщина стенки, мм: не менее 4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уба армированная, тип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два слоя полипропилена и один слой стекловолок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лщина стенки, мм: не менее 4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уба армированная, тип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два слоя полипропилена и один слой стекловолок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лщина стенки, мм: не менее 5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уба армированная, тип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два слоя полипропилена и один слой стекловолок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лщина стенки, мм: не менее 8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уба армированная, тип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два слоя полипропилена и один слой стекловолок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лщина стенки, мм: не менее 10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фта</w:t>
            </w:r>
            <w:r>
              <w:rPr>
                <w:rFonts w:eastAsia="Times New Roman" w:cs="Times New Roman" w:ascii="Times New Roman" w:hAnsi="Times New Roman"/>
              </w:rPr>
              <w:t>, тип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фта, тип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фта, тип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фта, тип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фта, тип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фта, тип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гольник, тип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гольник, тип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гольник, тип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гольник, тип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гольник, тип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гольник, тип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ройник, тип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ройник, тип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ройник, тип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ройник, тип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ройник, тип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ройник, тип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уфта переходная, тип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25х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рабочая температура, </w:t>
            </w:r>
            <w:r>
              <w:rPr>
                <w:rFonts w:eastAsia="Times New Roman" w:cs="Cambria Math" w:ascii="Cambria Math" w:hAnsi="Cambria Math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уфта переходная, тип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32х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уфта переходная, тип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40х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уфта переходная, тип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50х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уфта переходная, тип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63х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резьбы: внутрен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присоединения, мм: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1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ип резьбы: внутрен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присоединения, мм: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1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ип резьбы: внутрен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присоединения, мм: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ип резьбы: внутрен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присоединения, мм: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3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ип резьбы: наруж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присоединения, мм: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1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ип резьбы: наруж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присоединения, мм: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1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ип резьбы: наруж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присоединения, мм: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ип резьбы: наружная под клю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присоединения, мм: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1 1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минальное давление, Мпа: 2,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ип резьбы: наружная под клю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присоединения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1 1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минальное давление, Мпа: 2,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ип резьбы: наружная под клю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присоединения, мм: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минальное давление, Мпа: 2,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фта комбинированная, тип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ип: с накидной гайкой для разборного резьбового соеди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полипропилен,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оединения: сварка, резь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резьбы, дюйм: 1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минальное давление, Мпа: 2,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32415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ан шаровой, тип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тивная особенность: с латунной сальниковой гильз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color w:val="282929"/>
              </w:rPr>
              <w:t>рандом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условного прохода трубы, мм: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соединения с трубопроводом: полифузионная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овой затвор: латунь хром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 герметичности затвора по ГОСТ 9544-2015: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ан шаровой, тип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труктивная особенность: с латунной сальниковой гильз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рандом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условного прохода трубы, мм: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соединения с трубопроводом: полифузионная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овой затвор: латунь хром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минальное давление, Мпа: 2,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 герметичности затвора по ГОСТ 9544-2015: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ан шаровой, тип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труктивная особенность: с латунной сальниковой гильз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рандом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условного прохода трубы, мм: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соединения с трубопроводом: полифузионная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овой затвор: латунь хром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 герметичности затвора по ГОСТ 9544-2015: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ан шаровой, тип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труктивная особенность: с латунной сальниковой гильз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рандом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условного прохода трубы, мм: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соединения с трубопроводом: полифузионная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овой затвор: латунь хром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 герметичности затвора по ГОСТ 9544-2015: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ан шаровой, тип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труктивная особенность: с латунной сальниковой гильз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рандом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условного прохода трубы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соединения с трубопроводом: полифузионная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овой затвор: латунь хром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 герметичности затвора по ГОСТ 9544-2015: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ан шаровой, тип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труктивная особенность: с латунной сальниковой гильз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рандом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 условного прохода трубы, мм: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соединения с трубопроводом: полифузионная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овой затвор: латунь хром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минальное давление, Мпа: 2,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аксимальная рабочая температура, </w:t>
            </w:r>
            <w:r>
              <w:rPr>
                <w:rFonts w:cs="Cambria Math" w:ascii="Cambria Math" w:hAnsi="Cambria Math"/>
                <w:lang w:eastAsia="ar-SA"/>
              </w:rPr>
              <w:t>℃</w:t>
            </w:r>
            <w:r>
              <w:rPr>
                <w:rFonts w:cs="Times New Roman" w:ascii="Times New Roman" w:hAnsi="Times New Roman"/>
                <w:lang w:eastAsia="ar-SA"/>
              </w:rPr>
              <w:t>: не менее  +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 герметичности затвора по ГОСТ 9544-2015: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аллический хомут, тип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20-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: с резиновым уплотнением (прокладко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: шпилька, дюб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оцинкованная сталь (хомут, гайка, шпилька), этиленпропиленовый каучук (прокладка), нейлон (дюб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аллический хомут, тип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32-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: с резиновым уплотнением (прокладко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: шпилька, дюб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оцинкованная сталь (хомут, гайка, шпилька), этиленпропиленовый каучук (прокладка), нейлон (дюб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аллический хомут, тип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38-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: с резиновым уплотнением (прокладко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: шпилька, дюб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атериал: оцинкованная сталь (хомут, гайка, шпилька), этиленпропиленовый каучук (прокладка), нейлон (дюб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аллический хомут, тип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47-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: с резиновым уплотнением (прокладко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: шпилька, дюб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оцинкованная сталь (хомут, гайка, шпилька), этиленпропиленовый каучук (прокладка), нейлон (дюб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аллический хомут, тип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60-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: с резиновым уплотнением (прокладко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: шпилька, дюб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: оцинкованная сталь (хомут, гайка, шпилька), этиленпропиленовый каучук (прокладка), нейлон (дюб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ора для труб, тип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: одина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ора для труб, тип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: одина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ора для труб, тип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: одина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ора для труб, тип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: одина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ора для труб, тип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: одина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ора для труб, тип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: одина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, мм: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вет: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-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предлагаемые материалы должны соответствовать нормативным документам: Постановлению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Федеральному закону от 22 июля 2008 года № 123-ФЗ «Технический регламент о требованиях пожарной безопасности», Техническому регламенту таможенного союза ТР ТС 019/2011 «О безопасности средств индивидуальной защиты», 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, 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мвол «</w:t>
      </w:r>
      <w:r>
        <w:rPr>
          <w:rFonts w:cs="Times New Roman" w:ascii="Times New Roman" w:hAnsi="Times New Roman"/>
          <w:i/>
          <w:sz w:val="20"/>
          <w:szCs w:val="20"/>
        </w:rPr>
        <w:t>&gt;</w:t>
      </w:r>
      <w:r>
        <w:rPr>
          <w:rFonts w:cs="Times New Roman" w:ascii="Times New Roman" w:hAnsi="Times New Roman"/>
          <w:sz w:val="20"/>
          <w:szCs w:val="20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не более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≥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≤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0"/>
          <w:szCs w:val="20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0"/>
          <w:szCs w:val="20"/>
        </w:rPr>
        <w:t xml:space="preserve"> о закупке случаев </w:t>
      </w:r>
      <w:r>
        <w:rPr>
          <w:rFonts w:cs="Times New Roman" w:ascii="Times New Roman" w:hAnsi="Times New Roman"/>
          <w:bCs/>
          <w:sz w:val="20"/>
          <w:szCs w:val="20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20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21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9:00Z</dcterms:created>
  <dc:creator>User</dc:creator>
  <dc:description/>
  <cp:keywords/>
  <dc:language>en-US</dc:language>
  <cp:lastModifiedBy>User</cp:lastModifiedBy>
  <cp:lastPrinted>2019-09-20T12:39:00Z</cp:lastPrinted>
  <dcterms:modified xsi:type="dcterms:W3CDTF">2019-09-20T09:40:00Z</dcterms:modified>
  <cp:revision>14</cp:revision>
  <dc:subject/>
  <dc:title/>
</cp:coreProperties>
</file>