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36"/>
        </w:rPr>
        <w:t>*</w:t>
      </w:r>
      <w:r>
        <w:rPr>
          <w:rFonts w:cs="Times New Roman" w:ascii="Times New Roman" w:hAnsi="Times New Roman"/>
          <w:iCs/>
          <w:sz w:val="36"/>
        </w:rPr>
        <w:t xml:space="preserve"> - </w:t>
      </w:r>
      <w:r>
        <w:rPr>
          <w:rFonts w:cs="Times New Roman" w:ascii="Times New Roman" w:hAnsi="Times New Roman"/>
          <w:iCs/>
          <w:sz w:val="24"/>
        </w:rPr>
        <w:t>участник закупки указывает конкретную марку, конкретный параметр и техническую характеристику предлагаемого к поставке товара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5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07"/>
        <w:gridCol w:w="3685"/>
        <w:gridCol w:w="5103"/>
        <w:gridCol w:w="2410"/>
        <w:gridCol w:w="905"/>
      </w:tblGrid>
      <w:tr>
        <w:trPr>
          <w:trHeight w:val="47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именование товара, модель, марка страна происхождения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Сведения о сертификации</w:t>
            </w:r>
          </w:p>
        </w:tc>
      </w:tr>
      <w:tr>
        <w:trPr>
          <w:trHeight w:val="7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ребуемый 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ребуем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Значение, предлагаемое участник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24"/>
                <w:lang w:eastAsia="ru-RU"/>
              </w:rPr>
              <w:t>*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пасатель промышленный изолирующ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индивидуальной защиты органов дыхания и зрения человека от токсичных продуктов горения, в течение заявленного времени защитного действия, при эвакуации из производственных, административных и жилых зданий, помещений во время пожа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щитного действия самоспасателя при эвакуации из очага пожара или в другой аварийной ситуации, 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щитного действия самоспасателя в ожидании помощи, 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надевания и приведения самоспасателя в действие, сек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рабочей ч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оздуховодной систе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капюшон (лицевую часть), дыхательный мешок, регенеративный патрон и систему шлан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чная упак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зделия с руководством по примен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рабочей части, к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ный режим  эксплуатаци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-10 до +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вдыхаемого воздуха, при температуре окружающей среды +25±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С, 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+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пюшону (лицевой части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юшон со смотровым окн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юшон полностью закрывает голову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ая часть закрывает нос, рот, глаза и подбородок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4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юшон (лицевая часть) не ограничивает подвижность головы, шеи, рук и туловища человека при использовании самоспас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смотрового окна капюшона препятствует его запотеванию, затрудняющему обзор человеку в самоспасате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пасатель обеспечивает ведение перегов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пасатель должен быть помещен в герметичную упаковку, уложенную в сумку (футляр, коробк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готовления: не ранее 2019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Универсальный   фильтрующ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логабари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амоспасатель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индивидуальной защиты органов дыхания и зрения людей от токсичных продуктов горения при эвакуации из задымленных помещений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индивидуальной защиты органов дыхания и зрения человека, в котором вдыхаемый человеком воздух очищается в комбинированном фильтре самоспасателя, а выдыхаемый воздух удаляется в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щитного действия фильтра самоспасателя должно быть, 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щитного действия фильтра самоспасателя   при воздействии на него следующих тест-веществ: монооксида углерода; водорода хлорид; водорода цианид; акролеина. должно быть,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B34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428"/>
                <w:sz w:val="24"/>
                <w:szCs w:val="24"/>
              </w:rPr>
              <w:t xml:space="preserve">Широкий спектр защитного действия( в том числе от окиси углерода), органических, неорганических кислых, неорганических основных  веществ групп: А,АХ,В,Е,К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ный режим  эксплуатаци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-10 до +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т самоспасателя должны входить:</w:t>
              <w:br/>
              <w:t>рабочая часть; герметичная упаковка;</w:t>
              <w:br/>
              <w:t>руководство по эксплуатации; паспорт;</w:t>
              <w:br/>
              <w:t xml:space="preserve">сумка (футляр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самоспасателя в упаковке, к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рабочей ч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юшон со смотровым окном; комбинированный фильт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надевания и приведения самоспасателя в действие, сек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пюшону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юшон полностью закрывает голову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юшон при использовании не ограничивает подвижность головы, шеи, рук и туловища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юшон позволяет ведение переговоров между людьми, использующими самоспас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смотрового окна капюшона  препятствовует его запотеванию, существенно затрудняющему обзор человеку в самоспасате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овое окно капюшона обеспечивает площадь поля зрения от площади поля зрения без капюшона, %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на самоспасатель (партию самоспасателей) должен содержать следующие  с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зготовителе (юридический адрес, телефон); комплектность;</w:t>
              <w:br/>
              <w:t>основные технические характеристики самоспасателя;</w:t>
              <w:br/>
              <w:t>дата изготовления (месяц, год);</w:t>
              <w:br/>
              <w:t>отметка о приемке;</w:t>
              <w:br/>
              <w:t>печать предприятия-изготовителя;</w:t>
              <w:br/>
              <w:t>информация об организации-продавце;</w:t>
              <w:br/>
              <w:t>печать организации-продавца;</w:t>
              <w:br/>
              <w:t>срок годности; гарантии изготовителя;</w:t>
              <w:br/>
              <w:t>сведения об ответственности предприятия-изготовителя и организации-продавц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готовления: не ранее 2019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запроса котировок в электронной форме (далее -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запроса котировок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 предлагаемые материалы должны соответствовать нормативным документам: Постановлению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Федеральному закону от 22 июля 2008 года № 123-ФЗ «Технический регламент о требованиях пожарной безопасности», Техническому регламенту таможенного союза ТР ТС 019/2011 «О безопасности средств индивидуальной защиты», ГОСТ Р 53260-2009 «Техника пожарная.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, ГОСТ Р 53261-2009 «Техника пожарная. Самоспасатели фильтрующие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мвол «</w:t>
      </w:r>
      <w:r>
        <w:rPr>
          <w:rFonts w:cs="Times New Roman" w:ascii="Times New Roman" w:hAnsi="Times New Roman"/>
          <w:i/>
          <w:sz w:val="20"/>
          <w:szCs w:val="20"/>
        </w:rPr>
        <w:t>&gt;</w:t>
      </w:r>
      <w:r>
        <w:rPr>
          <w:rFonts w:cs="Times New Roman" w:ascii="Times New Roman" w:hAnsi="Times New Roman"/>
          <w:sz w:val="20"/>
          <w:szCs w:val="20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ова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не более</w:t>
      </w:r>
      <w:r>
        <w:rPr>
          <w:rFonts w:cs="Times New Roman" w:ascii="Times New Roman" w:hAnsi="Times New Roman"/>
          <w:i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имвол «≥» - </w:t>
      </w:r>
      <w:r>
        <w:rPr>
          <w:rFonts w:cs="Times New Roman" w:ascii="Times New Roman" w:hAnsi="Times New Roman"/>
          <w:sz w:val="20"/>
          <w:szCs w:val="20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имвол «≤» - </w:t>
      </w:r>
      <w:r>
        <w:rPr>
          <w:rFonts w:cs="Times New Roman" w:ascii="Times New Roman" w:hAnsi="Times New Roman"/>
          <w:sz w:val="20"/>
          <w:szCs w:val="20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открытом запросе котировок в электронной форме, несет участник закупки.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0"/>
          <w:szCs w:val="20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0"/>
          <w:szCs w:val="20"/>
        </w:rPr>
        <w:t xml:space="preserve"> о закупке случаев </w:t>
      </w:r>
      <w:r>
        <w:rPr>
          <w:rFonts w:cs="Times New Roman" w:ascii="Times New Roman" w:hAnsi="Times New Roman"/>
          <w:bCs/>
          <w:sz w:val="20"/>
          <w:szCs w:val="20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20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21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4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2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21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19:00Z</dcterms:created>
  <dc:creator>User</dc:creator>
  <dc:description/>
  <cp:keywords/>
  <dc:language>en-US</dc:language>
  <cp:lastModifiedBy>User</cp:lastModifiedBy>
  <cp:lastPrinted>2019-08-29T11:26:00Z</cp:lastPrinted>
  <dcterms:modified xsi:type="dcterms:W3CDTF">2019-08-29T08:28:00Z</dcterms:modified>
  <cp:revision>12</cp:revision>
  <dc:subject/>
  <dc:title/>
</cp:coreProperties>
</file>