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iCs/>
          <w:sz w:val="36"/>
        </w:rPr>
        <w:t xml:space="preserve"> -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ую марку, конкретный параметр и техническую характеристику предлагаемого к поставке товар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15"/>
        <w:gridCol w:w="2216"/>
        <w:gridCol w:w="3249"/>
        <w:gridCol w:w="2049"/>
        <w:gridCol w:w="1139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Наименование товара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napToGrid w:val="false"/>
              <w:spacing w:lineRule="auto" w:line="240" w:before="0" w:after="0"/>
              <w:ind w:left="-106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Требуемый парамет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Требуемое знач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zh-CN"/>
              </w:rPr>
              <w:t>Значение, предлагаемое участни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zh-CN"/>
              </w:rPr>
              <w:t>Сведения о сертификации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Электрощито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 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од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>Viko или эквивалент с характеристиками не хуж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Тип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2414A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окс накладной (настенны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414A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2414A"/>
                <w:sz w:val="20"/>
                <w:szCs w:val="24"/>
                <w:shd w:fill="FFFFFF" w:val="clear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 xml:space="preserve">Сер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414A"/>
                <w:sz w:val="20"/>
                <w:szCs w:val="24"/>
                <w:shd w:fill="FFFFFF" w:val="clear"/>
                <w:lang w:eastAsia="zh-CN"/>
              </w:rPr>
              <w:t>909121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 установ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3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>открыт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Габаритные размеры (ВхШхГ)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41х149х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Допуск по габаритным размерам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±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корпу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>высококачественный негорючий ABC-пластик, устойчивый к механическим повреждения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 корпу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Количество модулей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[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рышка прозрачная светонепроницаем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Степень защит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IP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Din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й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лектрощито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 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од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>Viko или эквивалент с характеристиками не хуж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Ти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>бокс накладной (настенны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 xml:space="preserve">Сер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414A"/>
                <w:sz w:val="20"/>
                <w:szCs w:val="24"/>
                <w:shd w:fill="FFFFFF" w:val="clear"/>
                <w:lang w:eastAsia="zh-CN"/>
              </w:rPr>
              <w:t>909121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установ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крыт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Габаритные размеры (ВхШхГ),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41х185х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Допуск по габаритным размерам,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±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корпу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>высококачественный негорючий ABC-пластик, устойчивый к механическим повреждения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 корпу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Количество модулей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[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рышка прозрачная светонепроницаем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Степень защит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IP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Din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й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лектрощито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од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>Viko или эквивалент с характеристиками не хуж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Тип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>бокс накладной (настенны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 xml:space="preserve">Сер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414A"/>
                <w:sz w:val="20"/>
                <w:szCs w:val="24"/>
                <w:shd w:fill="FFFFFF" w:val="clear"/>
                <w:lang w:eastAsia="zh-CN"/>
              </w:rPr>
              <w:t>90912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станов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крыт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Габаритные размеры (ВхШхГ),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75х230х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Допуск по габаритным размерам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±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корпу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>высококачественный негорючий ABC-пластик, устойчивый к механическим повреждения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 корпу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Количество модулей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[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рышка прозрачная светонепроницаем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Степень защит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IP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Din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й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золен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В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Ширина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лина намотки, 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олщина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0,1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Прочность на разрыв, МП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1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аксимальное удлинение, %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19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Электрическая прочность, кВ/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иапазон рабочих температур,°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не менее – 25  +  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язательные цв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желто-зеленый, синий, красный, желтый, зеле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Лампа люминесцен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ламп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люминесцентная бел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змер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н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йтральный 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ощность, В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цоко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G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иаметр колбы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Лампа люминесцентная, тип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ламп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люминесцентная бел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змер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н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йтральный 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ощность, В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3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цоко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G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иаметр колбы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Лампа люминесцентная, тип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ламп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люминесцентная бел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змер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н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йтральный 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ощность, В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цоко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G13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иаметр колбы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Лампа накаливания, тип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 ламп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кали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колб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Форма колб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грушевид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апряжение сети, 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ветовой поток, Л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7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ссеиват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зрач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Цветовая температура, 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иаметр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55 и не более 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цоко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Е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ощность, В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лина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95 и не более 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рок службы, 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Лампа накаливания, тип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 ламп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кали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колб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Форма колб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грушевидна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апряжение сети, 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ветовой поток, Л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9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ссеиват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зрач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Цветовая температура, 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2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иаметр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55 и не более 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цоко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Е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ощность, В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лина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95 и не более 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рок службы, 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Провод, тип 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ар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В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оразмер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х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жи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ногопроволочные медные или медные луженые токопроводящие жилы, соответствующие 5 классу по ГОСТ 22483-20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оминальное сечение, мм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золяция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з поливинилхлоридного пластик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оминальная толщина изоляции жилы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Оболоч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з поливинилхлоридного пластика с заполнением промежутков между жилам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 xml:space="preserve">Рассчитан на напряжение, 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 3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929"/>
                <w:sz w:val="20"/>
                <w:szCs w:val="24"/>
                <w:lang w:eastAsia="zh-CN"/>
              </w:rPr>
              <w:t>Номинальное напряжение, к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929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оминальная частота, Г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пустимая токовая нагрузка, 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более 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иапазон рабочих температу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-25…+4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паков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х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Провод, тип 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ар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В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оразмер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х1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жи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ногопроволочные медные или медные луженые токопроводящие жилы, соответствующие 5 классу по ГОСТ 22483-20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оминальное сечение, мм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золяция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з поливинилхлоридного пластик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оминальная толщина изоляции жилы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Оболоч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з поливинилхлоридного пластика с заполнением промежутков между жилам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Рассчитан на напряжение, 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 3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929"/>
                <w:sz w:val="20"/>
                <w:szCs w:val="24"/>
                <w:lang w:eastAsia="zh-CN"/>
              </w:rPr>
              <w:t>Номинальное напряжение, к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929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оминальная частота, Г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оминальная токовая нагрузка, 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более 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иапазон рабочих температу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-25…+4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паков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х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4"/>
                <w:lang w:eastAsia="ru-RU"/>
              </w:rPr>
              <w:t xml:space="preserve">Провод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  <w:t>тип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р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  <w:lang w:eastAsia="zh-CN"/>
              </w:rPr>
              <w:t>ВВГНГ(А)-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ндекс пожарной безопас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  <w:lang w:eastAsia="zh-CN"/>
              </w:rPr>
              <w:t>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ымо- и газовыдел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  <w:lang w:eastAsia="zh-CN"/>
              </w:rPr>
              <w:t>понижен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ипоразме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х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личество жи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-я - желто-зелена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-я - синяя или голуба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-я -  серая, коричневая, белая или крас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ечение одной жилы, мм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териал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иапазон температур эксплуатации: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т -50 до +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Номинальная частота, Гц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Вид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 xml:space="preserve">однопроволочна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Форма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кругл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Материал оболочки жи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ПВХ пониженной пожаро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Толщина оболочки жил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не менее 0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Материал наружной оболоч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ПВХ пониженной пожаро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B2929"/>
                <w:sz w:val="20"/>
                <w:szCs w:val="24"/>
                <w:lang w:eastAsia="zh-CN"/>
              </w:rPr>
              <w:t>Номинальное напряжение, к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0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Маркировочная бир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 xml:space="preserve">Упаков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бух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Количество кабеля в упаковке, 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  <w:t>не менее 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Провод, тип 4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ар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УН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оразмер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х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жи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чение жилы, мм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золяция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ливинилхлоридная изоляция каждой жи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Оболоч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з поливинилхлоридного плас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Радиальная толщина изоляции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не менее 0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Радиальная толщина оболочки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не менее 0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Номинальное переменное напряжение, 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оминальная частота, Г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Испытательное напряжение изоляции на проход, 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Сопротивление жил при 20 °С, Ом/к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 xml:space="preserve">не более 18,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иапазон рабочих температу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-15…+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Минимальный радиус изгиб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не менее 10 наружных диамет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паков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х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Провод, тип 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ар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УН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оразмер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х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жи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чение жилы, мм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золяция жи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ливинилхлоридная изоляция каждой жи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Оболоч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з поливинилхлоридного плас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Радиальная толщина изоляции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не менее 0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Радиальная толщина оболочки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не менее 0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Номинальное переменное напряжение, 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оминальная частота, Г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Испытательное напряжение изоляции на проход, 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Сопротивление жил при 20 °С, Ом/к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 xml:space="preserve">не более 10,9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иапазон рабочих температу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-15…+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Минимальный радиус изгиб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не менее 10 наружных диамет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паков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х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илка электрическая с заземле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  <w:shd w:fill="FFFFFF" w:val="clear"/>
                <w:lang w:eastAsia="zh-CN"/>
              </w:rPr>
              <w:t>TDM SQ или эквивалент с характеристиками не хуж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  <w:shd w:fill="FFFFFF" w:val="clear"/>
                <w:lang w:eastAsia="zh-CN"/>
              </w:rPr>
              <w:t>1806-0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  <w:shd w:fill="FFFFFF" w:val="clear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ямая с заземле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рпус вил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  <w:shd w:fill="FFFFFF" w:val="clear"/>
                <w:lang w:eastAsia="zh-CN"/>
              </w:rPr>
              <w:t>АБС-пласт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бела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оминальная сила тока, 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тепень защи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оминальное напряжение, 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иапазон рабочих температу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0…+3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Возможность производить починку электрошнура в случае неисправ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илка электрическая без зазем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  <w:shd w:fill="FFFFFF" w:val="clear"/>
                <w:lang w:eastAsia="zh-CN"/>
              </w:rPr>
              <w:t>TDM SQ или эквивалент с характеристиками не хуж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  <w:shd w:fill="FFFFFF" w:val="clear"/>
                <w:lang w:eastAsia="zh-CN"/>
              </w:rPr>
              <w:t>1806-0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  <w:shd w:fill="FFFFFF" w:val="clear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ямая без зазем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рпус вил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  <w:shd w:fill="FFFFFF" w:val="clear"/>
                <w:lang w:eastAsia="zh-CN"/>
              </w:rPr>
              <w:t>АБС-пласт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бела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оминальная сила тока, 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тепень защи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оминальное напряжение, 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иапазон рабочих температу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0…+3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zh-CN"/>
              </w:rPr>
              <w:t>Возможность производить починку электрошнура в случае неисправ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тяжки, тип 1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лина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Ширин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Цве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ханизм фиксации</w:t>
              <w:tab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ковый механизм одностороннего хода, неразъем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йло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Количество стяжек в упаковке, шт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1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тяжки, тип 2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лина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Ширина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Цве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ханизм фиксации</w:t>
              <w:tab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ковый механизм одностороннего хода, неразъем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йло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Количество стяжек в упаковке, шт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1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тяжки, тип 3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Длина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Ширина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Цве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ханизм фиксации</w:t>
              <w:tab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мковый механизм одностороннего хода, неразъем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йло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Количество стяжек в упаковке, шт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1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артер S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азнач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  <w:t>для люминесцентных ла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атериал контак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  <w:t>алюминий или лату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Подключени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  <w:t xml:space="preserve">последовательно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оминальное напряжение, 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Подходит для ламп мощностью, В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от 4 до 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артер 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азнач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  <w:t>для люминесцентных ла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атериал контак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  <w:t>алюминий или лату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Подключени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  <w:t xml:space="preserve">одиночно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оминальное напряжение, 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Подходит для ламп мощностью, В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от 4 до 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лок розеток для удлинителя, тип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тепень защит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IP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колод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ласт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щее количество розеток, ш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штепсельных розеток с заземляющим контактом, ш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оминальное напряжение, 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оминальная сила тока, 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снащение кабелем/проводо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з каб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лок розеток для удлинителя, тип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тепень защит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IP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колод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ласт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щее количество розеток, ш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штепсельных розеток с заземляющим контакто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оминальное напряжение, 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оминальная сила тока, 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снащение кабелем/проводо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з каб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в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Розетка телефонная, тип 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кладная, внешня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орм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вадр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Тип разъема RJ-11 (6p-4c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разъемов, ш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Самоклеящаяся площадка (двусторонний скотч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атериал корпу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ласти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Цве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озетка телефонная, тип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кладная, внешня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орм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вадр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Тип разъема RJ-12 (6p-6c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разъемов, ш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Самоклеящаяся площадка (двусторонний скотч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атериал корпу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ласти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Цве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зъем телефонный, тип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коннек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RJ-11 (6p-4c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сполнени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экранирован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правляющий элемен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з вста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корпу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зрачный поликарбон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зъем телефонный, тип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коннек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RJ-12 (6p-6c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Исполнени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экранирован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правляющий элемен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з вста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 корпу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зрачный поликарбон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Шнур витой трубочный телеф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значение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ля подключения телефонных трубок к телефонным аппаратам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Описание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витой кабель, на концах которого располагаются опрессованные разъем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Тип разъем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RJ-10 (4р-4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атериал изоляции жил и общей оболоч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ПВ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Цвет шн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черны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Длина шнура, 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2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Шнур телефонный линейный плоск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атериал проводн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Количество жил проводника, ш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Диаметр жил проводника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0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Электрическое сопротивление токопроводящей жилы, Ом/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е более 0,1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Испытательное напряжение, 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е менее 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Минимальный радиус изгиб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е менее 10 номинальных наружных диамет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личество проводников, ш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>Изоляция провод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>из композиции полиэтиле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Тип внешней оболоч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ПВХ пласт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Цвет изоля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бе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абочая температура, °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менее -20 … +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Мультиметр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Модель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>MA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830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zh-CN"/>
              </w:rPr>
              <w:t xml:space="preserve"> или эквивалент с характеристиками не хуж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Тип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цифров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Назнач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змерение постоянного тока (A-), напряжения постоянного (U-), напряжения переменного (U~), сопротивления (R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Выбор пределов измерений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ручно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Количество разрядов индикатор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 1/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Разрядность шкалы, отсч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Диапазоны и погрешность измерений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аксимальное постоянное напряжение, U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более 600 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инимальное постоянное напряжение, U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0.2 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Погрешность показаний U- (% + единицы счет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.8% +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аксимальное переменное напряжение, U~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00 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инимальное переменное напряжение, U~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0 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Погрешность показаний U~ (% + единицы счет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2% + 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аксимальный постоянный ток, 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более 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инимальный постоянный ток, A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Погрешность показаний A- (% + единицы счет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% +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аксимальное сопротивление, МО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более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Минимальное сопротивление, 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 менее 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Погрешность показаний R (% + единицы счет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% +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олнительные опции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Hol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звонка цеп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ст диод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жим прозвон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од-те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Батарейка 9В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NED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16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ич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нешние размеры, мм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8х69х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Допуск по габаритным размерам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±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-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предлагаемые материалы должны соответствовать нормативным документам: Постановлению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ГОСТ 7153-85 «Аппараты телефонные общего применения. Общие технические условия (с Изменениями № 1, 2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мвол «</w:t>
      </w:r>
      <w:r>
        <w:rPr>
          <w:rFonts w:cs="Times New Roman" w:ascii="Times New Roman" w:hAnsi="Times New Roman"/>
          <w:i/>
          <w:sz w:val="20"/>
          <w:szCs w:val="20"/>
        </w:rPr>
        <w:t>&gt;</w:t>
      </w:r>
      <w:r>
        <w:rPr>
          <w:rFonts w:cs="Times New Roman" w:ascii="Times New Roman" w:hAnsi="Times New Roman"/>
          <w:sz w:val="20"/>
          <w:szCs w:val="20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не более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≥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≤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0"/>
          <w:szCs w:val="20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0"/>
          <w:szCs w:val="20"/>
        </w:rPr>
        <w:t xml:space="preserve"> о закупке случаев </w:t>
      </w:r>
      <w:r>
        <w:rPr>
          <w:rFonts w:cs="Times New Roman" w:ascii="Times New Roman" w:hAnsi="Times New Roman"/>
          <w:bCs/>
          <w:sz w:val="20"/>
          <w:szCs w:val="20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6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reekMathSymbols" w:hAnsi="GreekMathSymbols" w:cs="GreekMathSymbol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>
      <w:rFonts w:ascii="Times New Roman" w:hAnsi="Times New Roman" w:cs="Times New Roman"/>
      <w:color w:val="000000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Times New Roman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Times New Roman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Times New Roman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4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2">
    <w:name w:val="s2"/>
    <w:qFormat/>
    <w:rPr/>
  </w:style>
  <w:style w:type="character" w:styleId="Fulldescriptioncontainer">
    <w:name w:val="full-description-container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19">
    <w:name w:val="Тема примечания Знак1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110">
    <w:name w:val="Основной текст Знак1"/>
    <w:qFormat/>
    <w:rPr>
      <w:sz w:val="22"/>
      <w:szCs w:val="22"/>
    </w:rPr>
  </w:style>
  <w:style w:type="character" w:styleId="113">
    <w:name w:val="Нижний колонтитул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5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6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7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Тема примечания1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7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2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4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5">
    <w:name w:val="Подпункт"/>
    <w:basedOn w:val="Style44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6">
    <w:name w:val="Подподпункт"/>
    <w:basedOn w:val="Style45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7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8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8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3"/>
    <w:basedOn w:val="Normal"/>
    <w:next w:val="TextBody"/>
    <w:qFormat/>
    <w:pPr>
      <w:spacing w:lineRule="auto" w:line="276" w:before="0" w:after="120"/>
    </w:pPr>
    <w:rPr>
      <w:rFonts w:ascii="Proxima Nova ExCn Rg;Arial" w:hAnsi="Proxima Nova ExCn Rg;Arial" w:cs="Proxima Nova ExCn Rg;Arial"/>
      <w:sz w:val="28"/>
      <w:szCs w:val="28"/>
    </w:rPr>
  </w:style>
  <w:style w:type="paragraph" w:styleId="Style49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0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9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cs="Proxima Nova ExCn Rg;Arial"/>
      <w:sz w:val="28"/>
      <w:szCs w:val="28"/>
    </w:rPr>
  </w:style>
  <w:style w:type="paragraph" w:styleId="Style51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3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4">
    <w:name w:val="Основной текст 21"/>
    <w:basedOn w:val="Normal"/>
    <w:next w:val="226"/>
    <w:qFormat/>
    <w:pPr>
      <w:spacing w:lineRule="auto" w:line="480" w:before="0" w:after="120"/>
    </w:pPr>
    <w:rPr>
      <w:rFonts w:ascii="Proxima Nova ExCn Rg;Arial" w:hAnsi="Proxima Nova ExCn Rg;Arial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9">
    <w:name w:val="Подзаголовок-3"/>
    <w:basedOn w:val="36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5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2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311">
    <w:name w:val="Оглавление 31"/>
    <w:basedOn w:val="Normal"/>
    <w:next w:val="Normal"/>
    <w:qFormat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6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7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59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0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1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3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8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9">
    <w:name w:val="Подзаголовок-2"/>
    <w:basedOn w:val="218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20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1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21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2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3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4">
    <w:name w:val="Стиль Примечание + разреженный на  2 пт"/>
    <w:basedOn w:val="Style43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124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125">
    <w:name w:val="Продолжение списка1"/>
    <w:basedOn w:val="Normal"/>
    <w:next w:val="Style73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6">
    <w:name w:val="Главы"/>
    <w:basedOn w:val="Style54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67">
    <w:name w:val="Служебный"/>
    <w:basedOn w:val="Style66"/>
    <w:qFormat/>
    <w:pPr>
      <w:numPr>
        <w:ilvl w:val="0"/>
        <w:numId w:val="3"/>
      </w:numPr>
    </w:pPr>
    <w:rPr/>
  </w:style>
  <w:style w:type="paragraph" w:styleId="225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Style68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6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69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Подподпункт Знак Знак"/>
    <w:basedOn w:val="Style45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127">
    <w:name w:val="Рецензия1"/>
    <w:next w:val="Style74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8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9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30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41"/>
    <w:next w:val="Style41"/>
    <w:qFormat/>
    <w:pPr>
      <w:spacing w:lineRule="auto" w:line="256" w:before="0" w:after="16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7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7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9:00Z</dcterms:created>
  <dc:creator>User</dc:creator>
  <dc:description/>
  <cp:keywords/>
  <dc:language>en-US</dc:language>
  <cp:lastModifiedBy>User</cp:lastModifiedBy>
  <cp:lastPrinted>2019-08-13T14:03:00Z</cp:lastPrinted>
  <dcterms:modified xsi:type="dcterms:W3CDTF">2019-08-13T11:03:00Z</dcterms:modified>
  <cp:revision>10</cp:revision>
  <dc:subject/>
  <dc:title/>
</cp:coreProperties>
</file>