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36"/>
        </w:rPr>
        <w:t>*</w:t>
      </w:r>
      <w:r>
        <w:rPr>
          <w:rFonts w:cs="Times New Roman" w:ascii="Times New Roman" w:hAnsi="Times New Roman"/>
          <w:iCs/>
          <w:sz w:val="36"/>
        </w:rPr>
        <w:t xml:space="preserve"> - </w:t>
      </w:r>
      <w:r>
        <w:rPr>
          <w:rFonts w:cs="Times New Roman" w:ascii="Times New Roman" w:hAnsi="Times New Roman"/>
          <w:iCs/>
          <w:sz w:val="24"/>
        </w:rPr>
        <w:t>участник закупки указывает конкретную марку, конкретный параметр и техническую характеристику предлагаемого к поставке товар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99"/>
        <w:gridCol w:w="1559"/>
        <w:gridCol w:w="2382"/>
        <w:gridCol w:w="2155"/>
        <w:gridCol w:w="1984"/>
      </w:tblGrid>
      <w:tr>
        <w:trPr>
          <w:trHeight w:val="18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Указание на товарный знак (модель, производитель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Технические характеристики</w:t>
            </w:r>
          </w:p>
        </w:tc>
      </w:tr>
      <w:tr>
        <w:trPr>
          <w:trHeight w:val="13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Требуемый парамет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Требуем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Значение, предлагаемое участником </w:t>
            </w:r>
            <w:r>
              <w:rPr>
                <w:rFonts w:cs="Times New Roman" w:ascii="Times New Roman" w:hAnsi="Times New Roman"/>
                <w:b/>
                <w:iCs/>
                <w:sz w:val="36"/>
              </w:rPr>
              <w:t>*</w:t>
            </w:r>
          </w:p>
        </w:tc>
      </w:tr>
      <w:tr>
        <w:trPr>
          <w:trHeight w:val="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Шуруповер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и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кумулят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Назначе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предназначен для хозяйственных и мелких ремонтных работ (безударного сверления металла, древесины, пластмассы и др. материалов, вворачивания шуруп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Тип аккумулятора Li-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on или эквивалент с характеристиками не хуже</w:t>
              <w:b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яжение аккумулятора, 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заряда, ча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[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кость аккумулятора, А/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скорост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я ревер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я уда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двигател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щет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моз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ат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ыстрозажим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метр патрона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[1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4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е обороты, об/м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ксимальный диаметр шурупа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ксимальный диаметр сверления (дерево)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ксимальный диаметр сверления (металл)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[1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аксимальный крутящий момент, Н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о ступеней крутящего мо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дсветка рабочей зо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ес без упаковки,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более 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Комплек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шуруповерт, не менее 2 (двух) аккумуляторов, зарядное устройство, кейс, и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Cs w:val="24"/>
                <w:shd w:fill="FFFFFF" w:val="clear"/>
              </w:rPr>
              <w:t xml:space="preserve">Бензопи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ип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иновый,  2-х так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предназначена для проведения хозяйственных работ по благоустройству территории (пиления небольших деревьев, срезания сучье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топливного бака, 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маслянного бака, 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ина шины, дюй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[16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ина шины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г цепи, дюй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[3/8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веньев цепи, шту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[56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>
          <w:trHeight w:val="3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лщина цепи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щность, В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щность, л.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ий запус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ерционный тормоз цеп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чий объем, см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4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стема гашения виб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ыстросъемное крепление воздушного фильт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истема подкачки топли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вень шума, д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 более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о оборотов, об/м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ес без упаковки,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более 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Комплек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опила, цепь, свечной ключ, защитный кожух, коробка, и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оторе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ип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бензиновый,  2-х так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Назначен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предназначен для проведения работ по благоустройству территории (обрезка кроны деревье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топливного бака, 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щность, В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щность, л.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4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чий объем, см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2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нож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вусторон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ножа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диаметр реза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о оборотов, об/м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менее 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скопическая штанга (ручк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штанги, 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,05- 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еская смазка шины и цеп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стема гашения виб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ыстросъемное крепление воздушного фильт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ес без упаковки,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 более 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44444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shd w:fill="FFFFFF" w:val="clear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Комплек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оторез, режущая гарнитура, наплечный ремень, набор для ремонта, ключи, емкость для приготовления топливной смеси, перчатки, очки, коробка, и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запроса котировок в электронной форме (далее -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запроса котировок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предлагаемые материалы должны соответствовать нормативным документам: Постановлению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ГОСТ 7153-85 «Аппараты телефонные общего применения. Общие технические условия (с Изменениями № 1, 2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мвол «</w:t>
      </w:r>
      <w:r>
        <w:rPr>
          <w:rFonts w:cs="Times New Roman" w:ascii="Times New Roman" w:hAnsi="Times New Roman"/>
          <w:i/>
          <w:sz w:val="20"/>
          <w:szCs w:val="20"/>
        </w:rPr>
        <w:t>&gt;</w:t>
      </w:r>
      <w:r>
        <w:rPr>
          <w:rFonts w:cs="Times New Roman" w:ascii="Times New Roman" w:hAnsi="Times New Roman"/>
          <w:sz w:val="20"/>
          <w:szCs w:val="20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ова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не более</w:t>
      </w:r>
      <w:r>
        <w:rPr>
          <w:rFonts w:cs="Times New Roman" w:ascii="Times New Roman" w:hAnsi="Times New Roman"/>
          <w:i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имвол «≥» - </w:t>
      </w:r>
      <w:r>
        <w:rPr>
          <w:rFonts w:cs="Times New Roman" w:ascii="Times New Roman" w:hAnsi="Times New Roman"/>
          <w:sz w:val="20"/>
          <w:szCs w:val="20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имвол «≤» - </w:t>
      </w:r>
      <w:r>
        <w:rPr>
          <w:rFonts w:cs="Times New Roman" w:ascii="Times New Roman" w:hAnsi="Times New Roman"/>
          <w:sz w:val="20"/>
          <w:szCs w:val="20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открытом запросе котировок в электронной форме, несет участник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0"/>
          <w:szCs w:val="20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0"/>
          <w:szCs w:val="20"/>
        </w:rPr>
        <w:t xml:space="preserve"> о закупке случаев </w:t>
      </w:r>
      <w:r>
        <w:rPr>
          <w:rFonts w:cs="Times New Roman" w:ascii="Times New Roman" w:hAnsi="Times New Roman"/>
          <w:bCs/>
          <w:sz w:val="20"/>
          <w:szCs w:val="20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20" w:after="20"/>
              <w:ind w:left="0" w:right="-9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4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2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19:00Z</dcterms:created>
  <dc:creator>User</dc:creator>
  <dc:description/>
  <cp:keywords/>
  <dc:language>en-US</dc:language>
  <cp:lastModifiedBy>User</cp:lastModifiedBy>
  <cp:lastPrinted>2019-07-24T17:50:00Z</cp:lastPrinted>
  <dcterms:modified xsi:type="dcterms:W3CDTF">2019-08-08T09:30:00Z</dcterms:modified>
  <cp:revision>8</cp:revision>
  <dc:subject/>
  <dc:title/>
</cp:coreProperties>
</file>