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 к Извещению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36"/>
        </w:rPr>
        <w:t>*</w:t>
      </w:r>
      <w:r>
        <w:rPr>
          <w:rFonts w:cs="Times New Roman" w:ascii="Times New Roman" w:hAnsi="Times New Roman"/>
          <w:iCs/>
          <w:sz w:val="36"/>
        </w:rPr>
        <w:t xml:space="preserve"> - </w:t>
      </w:r>
      <w:r>
        <w:rPr>
          <w:rFonts w:cs="Times New Roman" w:ascii="Times New Roman" w:hAnsi="Times New Roman"/>
          <w:iCs/>
          <w:sz w:val="24"/>
        </w:rPr>
        <w:t>участник закупки указывает конкретную марку, конкретный параметр и техническую характеристику предлагаемого к поставке товар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9"/>
        <w:gridCol w:w="2257"/>
        <w:gridCol w:w="2835"/>
        <w:gridCol w:w="2693"/>
        <w:gridCol w:w="709"/>
      </w:tblGrid>
      <w:tr>
        <w:trPr>
          <w:trHeight w:val="4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Сведения о сертификации</w:t>
            </w:r>
          </w:p>
        </w:tc>
      </w:tr>
      <w:tr>
        <w:trPr>
          <w:trHeight w:val="6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ребуемый парамет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ребуемое знач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Значение, предлагаемое участник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амоспасатель промышленный изолирующий</w:t>
            </w:r>
          </w:p>
        </w:tc>
        <w:tc>
          <w:tcPr>
            <w:tcW w:w="225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рка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И-20 или эквивалент с характеристиками не хуже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ля применения персоналом, ответственным за организацию эвакуации людей из зданий и помещений во время пожара постоянного проживания и круглосуточного (временного) пребывания людей (гостиницы, общежития, спальные корпуса санаториев и домов отдыха общего типа, кемпинги, мотели и пансионаты, специализированные дома престарелых и инвалидов), а также для оснащения объектовых пунктов пожаротушения и постов безопасности зданий и сооруж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ремя защитного действия самоспасателя при эвакуации из очага пожара или в другой аварийной ситуации, мину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менее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ремя защитного действия самоспасателя в ожидании помощ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менее 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ремя надевания и приведения самоспасателя в действие, сек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более 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ероятность сохранения исправности самоспасателя за время нахождения его в состоянии ожидания применения,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мене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лектация рабоче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пюшон (лицевая часть); система шлангов; регенеративный патрон с кислородосодержащим продуктом;  дыхательный мешок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рметичная упаков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спорт изделия с руководством по примен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абаритные размеры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футляре для переноски, 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х195х2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футляре для стационарного крепления, 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х260х3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коробке, 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х190х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опуск по габаритным размерам, 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± 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сса рабочей части, кг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более 1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Температурный режим  эксплуатации,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-10 до + 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пература вдыхаемого воздуха при температуре окружающей среды +20± 5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°С, 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более + 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ребования к капюшону (лицевой части)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апюшон со смотровым окном; комбинированный фильтр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пюшон полностью закрывает голову челове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цевая часть закрывает нос, рот, глаза и подбородок челове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пюшон (лицевая часть) не ограничивает подвижность головы, шеи, рук и туловища человека при использовании самоспасате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струкция смотрового окна капюшона препятствует его запотеванию, затрудняющему обзор человеку в самоспасател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мотровое окно капюшона (лицевой части) обеспечивает площадь поля зрения не менее 70% от площади поля зрения без капюшона (лицевой част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моспасатель обеспечивает ведение переговор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моспасатель должен быть помещен в герметичную упаковку, уложенную в сумку (футляр, коробк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ок предоставления гарантии производителя на товар с момента подписания заказчиком документа о приемке товара, меся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менее 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рок предоставления гарантии поставщика на товар с момента подписания заказчиком документа о приемке товара, месяц.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менее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Самоспасатель фильтрующий универсальный  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рка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ФЕНИКС» или эквивалент с характеристиками не хуж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ля индивидуальной защиты органов дыхания и зрения людей от токсичных продуктов горения при эвакуации из помещений во время пожа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ство индивидуальной защиты органов дыхания и зрения человека, в котором вдыхаемый человеком воздух очищается в комбинированном фильтре самоспасателя, а выдыхаемый воздух удаляется в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ремя защитного действия фильтра самоспасателя должно быть, мину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менее 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щитные свойства и характеристик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B34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428"/>
                <w:szCs w:val="24"/>
                <w:lang w:eastAsia="ru-RU"/>
              </w:rPr>
              <w:t>Самоспасатель защища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3428"/>
                <w:szCs w:val="24"/>
                <w:lang w:eastAsia="ru-RU"/>
              </w:rPr>
              <w:t xml:space="preserve"> от опасных химических веществ</w:t>
            </w:r>
            <w:r>
              <w:rPr>
                <w:rFonts w:eastAsia="Times New Roman" w:cs="Times New Roman" w:ascii="Times New Roman" w:hAnsi="Times New Roman"/>
                <w:color w:val="3B3428"/>
                <w:szCs w:val="24"/>
                <w:lang w:eastAsia="ru-RU"/>
              </w:rPr>
              <w:t> групп: А,АХ,В,Е,К</w:t>
            </w:r>
            <w:r>
              <w:rPr>
                <w:rFonts w:eastAsia="Times New Roman" w:cs="Times New Roman" w:ascii="Times New Roman" w:hAnsi="Times New Roman"/>
                <w:color w:val="3B342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B3428"/>
                <w:szCs w:val="24"/>
                <w:lang w:eastAsia="ru-RU"/>
              </w:rPr>
              <w:t>А - (ацетонитрил, акрилонитрил, бензол и его производные, метилакрилат, хлорпикрин, циклогексан, фосфорорганические вещества);</w:t>
            </w:r>
            <w:r>
              <w:rPr>
                <w:rFonts w:eastAsia="Times New Roman" w:cs="Times New Roman" w:ascii="Times New Roman" w:hAnsi="Times New Roman"/>
                <w:color w:val="3B342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B3428"/>
                <w:szCs w:val="24"/>
                <w:lang w:eastAsia="ru-RU"/>
              </w:rPr>
              <w:t>АХ - (акролеин, метилбромид, метилмеркаптан, этилмеркаптан, этиленсульфид);</w:t>
            </w:r>
            <w:r>
              <w:rPr>
                <w:rFonts w:eastAsia="Times New Roman" w:cs="Times New Roman" w:ascii="Times New Roman" w:hAnsi="Times New Roman"/>
                <w:color w:val="3B342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B3428"/>
                <w:szCs w:val="24"/>
                <w:lang w:eastAsia="ru-RU"/>
              </w:rPr>
              <w:t>В - (хлор, мышьяковистый водород, сероводород, сероуглерод, цианид водорода, фосген);</w:t>
            </w:r>
            <w:r>
              <w:rPr>
                <w:rFonts w:eastAsia="Times New Roman" w:cs="Times New Roman" w:ascii="Times New Roman" w:hAnsi="Times New Roman"/>
                <w:color w:val="3B342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B3428"/>
                <w:szCs w:val="24"/>
                <w:lang w:eastAsia="ru-RU"/>
              </w:rPr>
              <w:t>Е - (диоксид серы, хлористый водород, бромистый водород, фтористый водород);</w:t>
            </w:r>
            <w:r>
              <w:rPr>
                <w:rFonts w:eastAsia="Times New Roman" w:cs="Times New Roman" w:ascii="Times New Roman" w:hAnsi="Times New Roman"/>
                <w:color w:val="3B342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B3428"/>
                <w:szCs w:val="24"/>
                <w:lang w:eastAsia="ru-RU"/>
              </w:rPr>
              <w:t xml:space="preserve">К - (аммиак, диметиламин, триметиламин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эффициент проницаемости аэрозолей, 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Температурный режим  эксплуатации,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-10 до + 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спорт изделия с руководством по применени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аковочный футля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сса самоспасателя в упаковке, г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е более 250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лектация рабочей ч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апюшон со смотровым окном; комбинированный фильтр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ремя надевания и приведения самоспасателя в действие, сек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более 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ок службы самоспасателя в состоянии ожидания применения,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менее 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тилизац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к бытовые от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ребования к капюш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пюшон полностью закрывает голову челове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пюшон при использовании не ограничивает подвижность головы, шеи, рук и туловища челове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пюшон позволяет ведение переговоров между людьми, использующими самоспасате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струкция смотрового окна капюшона  препятствовует его запотеванию, существенно затрудняющему обзор человеку в самоспасател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мотровое окно капюшона обеспечивает площадь поля зрения от площади поля зрения без капюшона, %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менее 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ок предоставления гарантии производителя на товар с момента подписания заказчиком документа о приемке товара, меся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менее 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ок предоставления гарантии поставщика на товар с момента подписания заказчиком документа о приемке товара, меся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менее 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нструкция по предоставлению сведений в заявки на участие в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открытом запросе котировок в электронной форм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о конкретных показателях используемых участником закупки товаров (материалов) – далее - Инструкция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запроса котировок в электронной форме (далее -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запроса котировок в электронной форме»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 предлагаемые материалы должны соответствовать нормативным документам: Постановлению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ГОСТ 7153-85 «Аппараты телефонные общего применения. Общие технические условия (с Изменениями № 1, 2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мвол «</w:t>
      </w:r>
      <w:r>
        <w:rPr>
          <w:rFonts w:cs="Times New Roman" w:ascii="Times New Roman" w:hAnsi="Times New Roman"/>
          <w:i/>
          <w:sz w:val="20"/>
          <w:szCs w:val="20"/>
        </w:rPr>
        <w:t>&gt;</w:t>
      </w:r>
      <w:r>
        <w:rPr>
          <w:rFonts w:cs="Times New Roman" w:ascii="Times New Roman" w:hAnsi="Times New Roman"/>
          <w:sz w:val="20"/>
          <w:szCs w:val="20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ова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не более</w:t>
      </w:r>
      <w:r>
        <w:rPr>
          <w:rFonts w:cs="Times New Roman" w:ascii="Times New Roman" w:hAnsi="Times New Roman"/>
          <w:i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имвол «≥» - </w:t>
      </w:r>
      <w:r>
        <w:rPr>
          <w:rFonts w:cs="Times New Roman" w:ascii="Times New Roman" w:hAnsi="Times New Roman"/>
          <w:sz w:val="20"/>
          <w:szCs w:val="20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имвол «≤» - </w:t>
      </w:r>
      <w:r>
        <w:rPr>
          <w:rFonts w:cs="Times New Roman" w:ascii="Times New Roman" w:hAnsi="Times New Roman"/>
          <w:sz w:val="20"/>
          <w:szCs w:val="20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открытом запросе котировок в электронной форме, несет участник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sz w:val="20"/>
          <w:szCs w:val="20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sz w:val="20"/>
          <w:szCs w:val="20"/>
        </w:rPr>
        <w:t xml:space="preserve"> о закупке случаев </w:t>
      </w:r>
      <w:r>
        <w:rPr>
          <w:rFonts w:cs="Times New Roman" w:ascii="Times New Roman" w:hAnsi="Times New Roman"/>
          <w:bCs/>
          <w:sz w:val="20"/>
          <w:szCs w:val="20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212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4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2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19:00Z</dcterms:created>
  <dc:creator>User</dc:creator>
  <dc:description/>
  <cp:keywords/>
  <dc:language>en-US</dc:language>
  <cp:lastModifiedBy>User</cp:lastModifiedBy>
  <cp:lastPrinted>2019-07-24T17:50:00Z</cp:lastPrinted>
  <dcterms:modified xsi:type="dcterms:W3CDTF">2019-08-05T12:22:00Z</dcterms:modified>
  <cp:revision>7</cp:revision>
  <dc:subject/>
  <dc:title/>
</cp:coreProperties>
</file>