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36"/>
        </w:rPr>
        <w:t>*-</w:t>
      </w:r>
      <w:r>
        <w:rPr>
          <w:rFonts w:cs="Times New Roman" w:ascii="Times New Roman" w:hAnsi="Times New Roman"/>
          <w:iCs/>
          <w:sz w:val="36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участник закупки указывает конкретный параметр, технические характеристики това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9"/>
        <w:gridCol w:w="2967"/>
        <w:gridCol w:w="1984"/>
        <w:gridCol w:w="2126"/>
        <w:gridCol w:w="709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ведения о сертификации</w:t>
            </w:r>
          </w:p>
        </w:tc>
      </w:tr>
      <w:tr>
        <w:trPr>
          <w:trHeight w:val="13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начение, предлагаемое участником</w:t>
            </w:r>
            <w:r>
              <w:rPr>
                <w:rFonts w:cs="Times New Roman" w:ascii="Times New Roman" w:hAnsi="Times New Roman"/>
                <w:b/>
                <w:iCs/>
                <w:sz w:val="36"/>
              </w:rPr>
              <w:t>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умага офсетная</w:t>
            </w:r>
          </w:p>
        </w:tc>
        <w:tc>
          <w:tcPr>
            <w:tcW w:w="296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рк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Maestro® Print или эквивалент с характеристиками не хуже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Формат листа, 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0 х 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лотность бумаги, г/м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в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е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ркость в соответствии с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ГОСТ 30113-94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102 и не более 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лизна в соответствии с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ГОСТ Р ИСО 11475-2010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142 и не более 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олщина, м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6 ±4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прозрачность,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е менее 8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Шероховатость по каждой стороне, мл/ми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0 ±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лажность,%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,2 ±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зрывная длина в машинном направлении, к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листов в пачке, 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ртон переплетный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Тип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еплетный картон склеен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ниже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ат листа,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80х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пуск по формату листа,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+ 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лщина, 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,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лотность бумаги, г/м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1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в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ур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ел прочности при расслаивании, к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менее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ажность,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,0 ±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пак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–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лагаемые материалы должны соответствовать нормативным документам: ГОСТ IEC 60335-2-56-2013 «Безопасность бытовых и аналогичных электрических приборов. Часть 2-56. Частные требования к проекторам и аналогичной аппаратур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аукционе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7-02T11:46:00Z</cp:lastPrinted>
  <dcterms:modified xsi:type="dcterms:W3CDTF">2019-07-08T09:13:00Z</dcterms:modified>
  <cp:revision>49</cp:revision>
  <dc:subject/>
  <dc:title/>
</cp:coreProperties>
</file>