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- участник закупки указывает конкретный параметр, технические характеристики товар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50"/>
        <w:gridCol w:w="4678"/>
        <w:gridCol w:w="1849"/>
      </w:tblGrid>
      <w:tr>
        <w:trPr>
          <w:trHeight w:val="9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именование товара, страна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Техническая характеристика и параметры това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  Значение, предлагаемое участником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ба НПВХ канализационная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: 0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0 °С – TIR ≤ 1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минус 10 °С (ступенчатый метод) - Н50 ≥1000 мм (не более одного разрушения при высоте падения груза ≤ 500 м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длины труб после прогрева, %, не более - 5 (на трубах после прогрева не должно быть пузырей и трещи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–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дихлорметану при температуре 15 °С -  без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труб при температуре 60 °С и кольцевом напряжении 10,0 МПа, ч, не мен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0%, изготовленных литьем под давление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ба НПВХ канализационная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: 1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0 °С – TIR ≤ 1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минус 10 °С (ступенчатый метод) - Н50 ≥1000 мм (не более одного разрушения при высоте падения груза ≤ 500 м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длины труб после прогрева, %, не более - 5 (на трубах после прогрева не должно быть пузырей и трещи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–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дихлорметану при температуре 15 °С -  без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труб при температуре 60 °С и кольцевом напряжении 10,0 МПа, ч, не мен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0%, изготовленных литьем под давление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ба НПВХ канализационная, тип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: 2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0 °С – TIR ≤ 1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минус 10 °С (ступенчатый метод) - Н50 ≥1000 мм (не более одного разрушения при высоте падения груза ≤ 500 м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длины труб после прогрева, %, не более - 5 (на трубах после прогрева не должно быть пузырей и трещи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–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дихлорметану при температуре 15 °С -  без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труб при температуре 60 °С и кольцевом напряжении 10,0 МПа, ч, не мен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0%, изготовленных литьем под давление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ба НПВХ канализационная, тип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: 0,3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0 °С – TIR ≤ 1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минус 10 °С (ступенчатый метод) - Н50 ≥1000 мм (не более одного разрушения при высоте падения груза ≤ 500 м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длины труб после прогрева, %, не более - 5 (на трубах после прогрева не должно быть пузырей и трещи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–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дихлорметану при температуре 15 °С -  без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труб при температуре 60 °С и кольцевом напряжении 10,0 МПа, ч, не мен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0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ба НПВХ канализационная, тип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: 1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0 °С – TIR ≤ 1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минус 10 °С (ступенчатый метод) - Н50 ≥1000 мм (не более одного разрушения при высоте падения груза ≤ 500 м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длины труб после прогрева, %, не более - 5 (на трубах после прогрева не должно быть пузырей и трещи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–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дихлорметану при температуре 15 °С -  без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труб при температуре 60 °С и кольцевом напряжении 10,0 МПа, ч, не мен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0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ба НПВХ канализационная, тип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: 2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0 °С – TIR ≤ 1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ая прочность при температуре минус 10 °С (ступенчатый метод) - Н50 ≥1000 мм (не более одного разрушения при высоте падения груза ≤ 500 м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длины труб после прогрева, %, не более - 5 (на трубах после прогрева не должно быть пузырей и трещи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–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дихлорметану при температуре 15 °С -  без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труб при температуре 60 °С и кольцевом напряжении 10,0 МПа, ч, не мен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0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од изогнутый НПВХ с уплотнительными кольцами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: 45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од изогнутый НПВХ с уплотнительными кольцами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: 9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од изогнутый НПВХ с уплотнительными кольцами, тип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: 3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од изогнутый НПВХ с уплотнительными кольцами, тип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: 45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од изогнутый НПВХ с уплотнительными кольцами, тип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: 9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фта НПВХ монтажная двухраструбная с уплотнительным кольцом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: 0,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фта НПВХ монтажная двухраструбная с уплотнительным кольцом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: 0,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трубок компенсационный НПВХ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трубок компенсационный НПВХ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ойник НПВХ с уплотнительным кольцом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иант: трубный конец-раструб-растру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ход на диаметр 5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 45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ойник НПВХ с уплотнительным кольцом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иант: трубный конец-раструб-растру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ход на диаметр 5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 9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ойник НПВХ с уплотнительным кольцом, тип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иант: трубный конец-раструб-растру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ход на диаметр 11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 45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ойник НПВХ с уплотнительным кольцом, тип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иант: трубный конец-раструб-растру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ход на диаметр 11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угол 9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глушка НПВХ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глушка НПВХ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фасонных ча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удару при температуре 0 °С –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внешнего вида после прогрева - не должно быть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змягчения по Вика, °С, не менее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фасонных частей при давлении 50 кПа (0,5 бар) – без утечек в течение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материал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йкость к внутреннему давлению материала фасонных частей при температуре 60 °С и кольцевом напряжении 6,3 МПа, ч, не менее –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поливинилхлорида в композиции должна быть не менее 85%, изготовленных литьем под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и соеди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метичность соединений с уплотнительным резиновым кольцом при деформации поперечного сечения трубы и раструба и угловом смещении осей трубы и раструб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 кПа (0,05 бар) –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ды 50 кПа (0,5 бар) - без утечек в течение 15 мин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давлении воздуха минус 30 кПа (минус 0,3 бар) – повышение давления ≤ 3 кПа (0,03 бар) в течение 15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2413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визия НПВ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ение: в комплекте с крыш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наружный диаметр, мм: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 стенки, мм: 3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вление: безнапор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пература рабочей среды: до + 60 °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сер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: бутылочный унифицированный с выпуском и горизонтальным отводом для умывальников, моек, раковин гофрированны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ры: 1½´´ х 40 мм с гибкой трубой с наружными диаметрами выпусков 40х40/5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: коррозионно - стойкие пластмасс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пускная способность не ниже 0,15 л/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та гидравлического затвора в сифонах для умывальников, моек не менее 60 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ышки переливов и выпуски должны иметь встроенные решетки для предотвращения засорения сифон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тылочные сифоны должны обеспечив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озможность вертикального перемещения их отводов относительно выпу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ерметичность при давлении воды 0,01 Мпа, воздуха 0,005 МП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лотное закрытие пробкой отверстия выпус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астмассовая арматура должн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держивать температуры горячей воды (температурой до 75°С и кратковременно до 80°С) и холодной воды (температурой (17±5)°С)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быть стойкой к воздействию внутренних напря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ластично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е иметь трещин и других деф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23289-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фропровод раздвижной для сифона умыва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: коррозионно - стойкие пластмассы (полипропиле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оединение - к сифон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среда - сточные в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м: 3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в диаметром 1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ужные диаметры – к сифону 40 мм, в канализацию 40/50 м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фропровод раздвижной для унитаза арм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: коррозионно - стойкие пластмассы (полипропиле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оединение - к выпуску и к стояку кан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бел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м: 250 – 5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ы составляют: на подключаемой к выпуску стороне – 80 - 105 м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стояка канализационной системы - 110 м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н шаро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льный диаметр DN, мм: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корпусных деталей: латунь ЛЦ40Сд по ГОСТ 1171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шаровой заслонки: латунь ЛЦ40Сд по ГОСТ 11711 с покрытием Н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ы управления: рукоять-рычаг бабочка из алюминиевого сплава АК7 ГОСТ 1583 с покрытием эпоксиполиэфирной порошковой композицией красного ц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уплотнений шара и штока: фторопласт(PTFE).</w:t>
              <w:br/>
              <w:t>Номинальное давление PN: 1,6 МП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 герметичности затвора: А по ГОСТ Р 548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21345-20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нитаз –компакт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выпуска – прямой горизонтальны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установки – напольны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рона подключения – нижний подвод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–фарфор/фаян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 антивсплеск – налич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баритные размер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ирина – не менее 35 см и не более 37 с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 - не менее 60 см и не более 65 с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та - не менее 74 см и не более 80 см;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сота чаши - не менее 39 см и не более </w:t>
              <w:br/>
              <w:t>42 с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сидения – дюропласт/полипропиле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вет - белы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комплекте: унитаз –компакт (чаша, бачок, арматура, комплект креплений) – 1 шт., сиденье – 1 шт., паспорт изделия – 1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0493-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нитаз –компакт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выпуска – косой (уклон 45°)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установки – напольны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рона подключения – нижний подвод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–фарфор/фаян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 антивсплеск – налич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баритные размер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ирина – не менее 35 см и не более 37 с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 - не менее 60 см и не более 65 с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та - не менее 74 см и не более 80 см;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сота чаши - не менее 39 см и не более </w:t>
              <w:br/>
              <w:t>42 с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сидения – дюропласт/полипропиле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вет - белы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комплекте: унитаз –компакт (чаша, бачок, арматура, комплект креплений) – 1 шт., сиденье – 1 шт., паспорт изделия – 1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0493-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ситель для умывальника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управления: двухрукояточный центральный набор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 монтажа: насто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ая особеннос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подводками в раздельных отерстиях, Аэратор: 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лив: длина L – не менее 170 мм и не более 175 мм, высота H – не менее 7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: лату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хром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25809-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ситель для умывальника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управления: двухрукояточный центральный набор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 монтажа: наст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ая особеннос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подводками в раздельных отерстиях, Аэратор: 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лив: длина L – не менее170 мм и не более 175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: лату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 хром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25809-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ывальник с пьедеста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– фаянс/фарфор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 – полукругла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– подвесна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устройства – с пьедестал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 – белы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– встроенный слив-перели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 установки – к стен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оложение смесителя – посередин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товых отверстий под смеситель – од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баритные размер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убина - не менее 40 см и не более 50 с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ирина- не менее 55 см и не более 65 с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та- не менее 18,5 см и не более 22 с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та с пьедесталом - не менее 80 см и не более 90 с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комплекте: раковина – 1 шт., пьедестал – 1 шт., комплект креплений – 1 шт., паспорт изделия – 1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30493-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одка гибкая для воды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 подводки, мм: 4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присоединения и резьбы: гайка накидная внутренняя/внутрення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резьбы гайки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условного прохода, мм: 1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уцерные концы ГПВ изготовлены из латуни (ГОСТ 17711–93 и ГОСТ 15527–2004), оплетка – из коррозионно-стойкой (нержавеющей) стали (ГОСТ 5632–2014), резиновый рукав –из пищевой термостойкой резины (ГОСТ 5496–78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19681–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одка гибкая для воды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 подводки, мм: 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присоединения и резьбы: гайка накидная внутренняя/внутрення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резьбы гайки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условного прохода, мм: 1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уцерные концы ГПВ изготовлены из латуни (ГОСТ 17711–93 и ГОСТ 15527–2004), оплетка – из коррозионно-стойкой (нержавеющей) стали (ГОСТ 5632–2014), резиновый рукав –из пищевой термостойкой резины (ГОСТ 5496–78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19681–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одка гибкая для воды, тип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 подводки, мм: 3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присоединения и резьбы: гайка внутренняя/штуцер с резьб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резьбы гайки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резьбы штуцера М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условного прохода, мм: 1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уцерные концы ГПВ изготовлены из латуни (ГОСТ 17711–93 и ГОСТ 15527–2004), оплетка – из коррозионно-стойкой (нержавеющей) стали (ГОСТ 5632–2014), резиновый рукав –из пищевой термостойкой резины (ГОСТ 5496–78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19681–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пластина, 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ка: МБС – маслобензостой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ь твердости: С- средня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: Ф – формовая пласт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: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и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резиновая пласт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, мм: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баритные размеры (ШхД), мм: 720 х 7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7338-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пластина, ти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ка: ТМКЩ - тепломорозокислотощелочестой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ь твердости: С- средня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: Ф – формовая пласт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: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: I – резиновая пласт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щина, мм: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баритные размеры (ШхД), мм: 720 х 7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7338-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лект вентильных голо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начение: для смес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лектация: маховик в комплекте с вентильной головкой, 2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 на маховиках (обозначение): синий, крас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затвора: керам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оединение: резьба диаметром М 18х1 под квадрат 7х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: ГОСТ 19681–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н-бук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: керам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адочный размер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штока кран-буксы, мм: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 шлица на шт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25809-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бор прокладок для смеси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дель: «Сантехник»  № 4 или эквивалент с характеристиками не хуж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 изделий: пластифицированный ПВХ, паронит, силикон, фторопласт, лен, резина, уплотнительная па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мплектность: </w:t>
              <w:tab/>
              <w:t>27 наимено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н сантехнический чесаный в/с: 15 г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6 х 10 мм: </w:t>
              <w:tab/>
              <w:t>1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8 х 12 мм: </w:t>
              <w:tab/>
              <w:t>1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9 х 11 мм: </w:t>
              <w:tab/>
              <w:t>1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14 х 11 мм: </w:t>
              <w:tab/>
              <w:t>1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17 х 20 мм: </w:t>
              <w:tab/>
              <w:t>1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12 х 16 мм: </w:t>
              <w:tab/>
              <w:t>1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14 х 18 мм: </w:t>
              <w:tab/>
              <w:t>1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16 х 22 мм: </w:t>
              <w:tab/>
              <w:t>5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22 х 28 мм: </w:t>
              <w:tab/>
              <w:t>5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ьцо 28 х 34 мм: </w:t>
              <w:tab/>
              <w:t>5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лотнительная паста 20г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кладки фторопласт 10 х 19 мм, 14 х 24 мм: по 2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кладка 10 х 19 мм резина: </w:t>
              <w:tab/>
              <w:t>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кладка 14 х 24 мм резина: </w:t>
              <w:tab/>
              <w:t>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кладка 10 х 19 мм силикон: </w:t>
              <w:tab/>
              <w:t>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кладка 19 х 30 мм резина, силикон, паронит, фторопласт: </w:t>
              <w:tab/>
              <w:t>по 2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кладка 14 х 24 мм силикон: </w:t>
              <w:tab/>
              <w:t>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кладка 10 х 19 мм паронит: </w:t>
              <w:tab/>
              <w:t>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кладка 14 х 24 мм паронит: </w:t>
              <w:tab/>
              <w:t>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порное кольцо отеч. смесителя: 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порное кольцо имп. смесителя: 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Таблетка для кран-буксы" 13 мм: 2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Таблетка для кран-буксы" 14 мм: 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Таблетка для кран-буксы" 16 мм: 6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ный набор отечественной кран-буксы: 1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ный набор импортной кран-буксы: 1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15180-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полнительная арматура, тип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вной механизм для бачка унитаза с боковой подводкой и металлической резьбой диаметром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вление водопроводной сети от 0.05 до 1.0 М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21485-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полнительная арматура, тип 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вной механизм для бачка унитаза с нижней подводкой и металлической резьбой диаметром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вление водопроводной сети от 0,05 до 1,0 М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21485-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фта пря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: ковкий чугу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рытие: оцинкова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овный проход, мм: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ьба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, мм: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ребер: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8954-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о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рытие: оцинкова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овный проход, мм: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ьба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 L, мм: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ина L1, мм: 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ребер: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ол: 90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8946-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га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рытие: оцинкова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овный проход, мм: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ьба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та, мм: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тояние между гранями, мм: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тояние между ребрами, мм: 36,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8961-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уто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рытие: оцинкова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овный проход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х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y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20 х 15 мм Резьба d ¾ х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8960-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фта чер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: чугу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руктивные особенности: переход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овный проход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х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y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20 х 15 мм Резьба d ¾ х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8957-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мут с резиновым уплотни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начение: для трубы с наружным диаметром трубы 2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внутренней части хомута, мм: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лектация: шпилька, дюбель ½´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ГОСТ 24137-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запроса котировок в электронной форме (далее –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об аукционе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лагаемые материалы должны соответствовать нормативным документам: ГОСТ IEC 60335-2-56-2013 «Безопасность бытовых и аналогичных электрических приборов. Часть 2-56. Частные требования к проекторам и аналогичной аппаратур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 «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≥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≤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аукционе в электронной форме, несет участник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 закупке случаев </w:t>
      </w:r>
      <w:r>
        <w:rPr>
          <w:rFonts w:cs="Times New Roman" w:ascii="Times New Roman" w:hAnsi="Times New Roman"/>
          <w:bCs/>
          <w:sz w:val="24"/>
          <w:szCs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4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2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7-02T11:46:00Z</cp:lastPrinted>
  <dcterms:modified xsi:type="dcterms:W3CDTF">2019-07-02T08:47:00Z</dcterms:modified>
  <cp:revision>47</cp:revision>
  <dc:subject/>
  <dc:title/>
</cp:coreProperties>
</file>