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0"/>
        <w:gridCol w:w="4678"/>
        <w:gridCol w:w="1849"/>
      </w:tblGrid>
      <w:tr>
        <w:trPr>
          <w:trHeight w:val="9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товара, 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ая характеристика и параметры тов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  Значение, предлагаемое участником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3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3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НПВХ монтажная двухраструбная с уплотнительным кольцом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НПВХ монтажная двухраструбная с уплотнительным кольцом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убок компенсационный НПВХ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убок компенсационный НПВХ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5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5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11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11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а НПВХ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а НПВХ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визия НПВ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ение: в комплекте с крыш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: безнапор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бочей среды: до + 60 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: бутылочный унифицированный с выпуском и горизонтальным отводом для умывальников, моек, раковин гофрированн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ы: 1½´´ х 40 мм с гибкой трубой с наружными диаметрами выпусков 40х40/5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ускная способность не ниже 0,15 л/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гидравлического затвора в сифонах для умывальников, моек не менее 60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ышки переливов и выпуски должны иметь встроенные решетки для предотвращения засорения сиф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ылочные сифоны должны обеспечи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зможность вертикального перемещения их отводов относительно выпу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рметичность при давлении воды 0,01 Мпа, воздуха 0,005 МП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отное закрытие пробкой отверстия выпу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стмассовая арматура должн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держивать температуры горячей воды (температурой до 75°С и кратковременно до 80°С) и холодной воды (температурой (17±5)°С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ыть стойкой к воздействию внутренних напря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астич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е иметь трещин и других де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3289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ропровод раздвижной для сифона умыва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 (полипропиле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 - к сиф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среда - сточны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3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в диаметром 1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жные диаметры – к сифону 40 мм, в канализацию 40/50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ропровод раздвижной для унитаза арм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 (полипропиле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 - к выпуску и к стояку кан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250 – 5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ы составляют: на подключаемой к выпуску стороне – 80 - 105 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стояка канализационной системы - 110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н шар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диаметр DN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корпусных деталей: латунь ЛЦ40Сд по ГОСТ 117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шаровой заслонки: латунь ЛЦ40Сд по ГОСТ 11711 с покрытием Н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ы управления: рукоять-рычаг бабочка из алюминиевого сплава АК7 ГОСТ 1583 с покрытием эпоксиполиэфирной порошковой композицией красного ц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уплотнений шара и штока: фторопласт(PTFE).</w:t>
              <w:br/>
              <w:t>Номинальное давление PN: 1,6 МП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 герметичности затвора: А по ГОСТ Р 548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345-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таз –компакт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выпуска – прямой горизонта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ановки – напо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рона подключения – нижний подвод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фарфор/фаян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антивсплеск – налич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 – не менее 35 см и не более 37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- не менее 60 см и не более 65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- не менее 74 см и не более 80 см;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ота чаши - не менее 39 см и не более </w:t>
              <w:br/>
              <w:t>42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сидения – дюропласт/полипропил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вет - белы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унитаз –компакт (чаша, бачок, арматура, комплект креплений) – 1 шт., сиденье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таз –компакт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выпуска – косой (уклон 45°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ановки – напо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рона подключения – нижний подвод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фарфор/фаян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антивсплеск – налич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 – не менее 35 см и не более 37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- не менее 60 см и не более 65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- не менее 74 см и не более 80 см;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ота чаши - не менее 39 см и не более </w:t>
              <w:br/>
              <w:t>42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сидения – дюропласт/полипропил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вет - белы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унитаз –компакт (чаша, бачок, арматура, комплект креплений) – 1 шт., сиденье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ситель для умывальника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правления: двухрукояточный центральный набор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монтажа: насто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особе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одводками в раздельных отерстиях, Аэратор: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ив: длина L – не менее 170 мм и не более 175 мм, высота H – не менее 7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хром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ситель для умывальника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правления: двухрукояточный центральный набор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монтажа: наст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особе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одводками в раздельных отерстиях, Аэратор: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ив: длина L – не менее170 мм и не более 175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хром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ывальник с пьедест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 фаянс/фарфо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– полукругл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– подв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ройства – с пьедест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 – бел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– встроенный слив-перели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установки – к сте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ложение смесителя – посереди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ых отверстий под смеситель – о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убина - не менее 40 см и не более 50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- не менее 55 см и не более 65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- не менее 18,5 см и не более 22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с пьедесталом - не менее 80 см и не более 90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раковина – 1 шт., пьедестал – 1 шт., комплект креплений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накидная внутренняя/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накидная внутренняя/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3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внутренняя/штуцер с резь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штуцера М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пластина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а: МБС – маслобензостой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твердости: С- сред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 Ф – форм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: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резин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 (ШхД), мм: 720 х 7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7338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пластина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а: ТМКЩ - тепломорозокислотощелочестой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твердости: С- сред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 Ф – форм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: I – резин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 (ШхД), мм: 720 х 7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7338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 вентильных гол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: для смес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ация: маховик в комплекте с вентильной головкой,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 на маховиках (обозначение): синий, крас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затвора: кер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: резьба диаметром М 18х1 под квадрат 7х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: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н-бу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ер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адочный размер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штока кран-буксы, мм: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 шлица на шт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бор прокладок для смес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ель: «Сантехник»  № 4 или эквивалент с характеристиками не хуж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изделий: пластифицированный ПВХ, паронит, силикон, фторопласт, лен, резина, уплотнительная па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лектность: </w:t>
              <w:tab/>
              <w:t>27 наиме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 сантехнический чесаный в/с: 15 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6 х 10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8 х 12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9 х 11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4 х 11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7 х 20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2 х 16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4 х 18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6 х 22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22 х 28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28 х 34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лотнительная паста 20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ладки фторопласт 10 х 19 мм, 14 х 24 мм: по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резина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резина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силикон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9 х 30 мм резина, силикон, паронит, фторопласт: </w:t>
              <w:tab/>
              <w:t>по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силикон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паронит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паронит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порное кольцо отеч. смесителя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порное кольцо имп. смесителя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3 мм: 2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4 мм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6 мм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ный набор отечественной кран-буксы: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ный набор импортной кран-буксы: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5180-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олнительная арматура, тип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вной механизм для бачка унитаза с боковой подводкой и металлической резьбой диаметром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 водопроводной сети от 0.05 до 1.0 М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48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олнительная арматура, тип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вной механизм для бачка унитаза с нижней подводкой и металлической резьбой диаметром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 водопроводной сети от 0,05 до 1,0 М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48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пря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вкий чугу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ребер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54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о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L, мм: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L1, мм: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ребер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46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га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, мм: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тояние между гранями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тояние между ребрами, мм: 36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61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то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20 х 15 мм Резьба d ¾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60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че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чугу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ктивные особенности: перех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20 х 15 мм Резьба d ¾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57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мут с резиновым уплотн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: для трубы с наружным диаметром трубы 2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внутренней части хомута, мм: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ация: шпилька, дюбель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4137-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б аукционе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19-05-24T10:01:00Z</dcterms:modified>
  <cp:revision>46</cp:revision>
  <dc:subject/>
  <dc:title/>
</cp:coreProperties>
</file>