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835"/>
        <w:gridCol w:w="2410"/>
        <w:gridCol w:w="1559"/>
        <w:gridCol w:w="70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страна происхождения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1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  Значение, предлагаемое участни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ой тех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иже В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бумаги, г/м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зна по каждой стороне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Т 30113-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7 и не более 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зна по каждой стороне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Т Р ИСО 11475-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8 и не более 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, м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±2,0 или 109 ±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зрачность,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3 и не более 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оховатость по каждой стороне, мл/ми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10 и не более 2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ость,%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,0 и не более 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ность поверхности, критическое числ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в пачке, 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ой тех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иже В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бумаги, г/м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зна по каждой стороне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Т 30113-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7 и не более 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зна по каждой стороне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Т Р ИСО 11475-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8 и не более 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, м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±2,0 или 109 ±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зрачность,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3 и не более 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оховатость по каждой стороне, мл/ми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10 и не более 2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ость,%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,0 и не более 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ность поверхности, критическое числ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в пачке, шт.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б аукционе в электронной форме (далее – аукционная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б аукционе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2T10:40:00Z</cp:lastPrinted>
  <dcterms:modified xsi:type="dcterms:W3CDTF">2019-05-21T13:25:00Z</dcterms:modified>
  <cp:revision>45</cp:revision>
  <dc:subject/>
  <dc:title/>
</cp:coreProperties>
</file>