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ый параметр, технические характеристики това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1126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2126"/>
        <w:gridCol w:w="1701"/>
        <w:gridCol w:w="1809"/>
        <w:gridCol w:w="704"/>
        <w:gridCol w:w="992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азание на товарный знак (модель, производитель, страна происхождения товара)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 сертификации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уемый 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уемое зна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, предлагаемое участником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 или эквивалент с характеристиками не хуж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концертная, активная, фазоинверторного ти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пазон воспроизводимых част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9-2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ьное усиление низких и высоких част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ный в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ие излуч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очастотный излучатель тип ру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низкочастотного излу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вуф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c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X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эквивалент с характеристиками не хуж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ый, актив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звуковое 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 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пазон воспроизводимых част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4-1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ный в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балансных в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ие излуч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низкочастотного излу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шерный пуль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эквивалент с характеристиками не хуж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икрофонных в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инейных в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ш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терео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ш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Микрофонные предусилители D-PRE с инвертированной схемой Дарлинг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ы/вы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Фантом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+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Поддержка интерфей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val="en-US"/>
              </w:rPr>
              <w:t>Aud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val="en-US"/>
              </w:rPr>
              <w:t>Cla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Частота дискре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ые кан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Моно[MIC/LINE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Моно/Стере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val="en-US"/>
              </w:rPr>
              <w:t>[MIC/LINE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Стере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val="en-US"/>
              </w:rPr>
              <w:t>[LINE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ые кан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Стереовы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Мониторный вы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Выход на науш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val="en-US"/>
              </w:rPr>
              <w:t>AU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-пос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Групповой вы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омпрессор с одним регулятором (коэф. усиления/порог/коэф. компре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П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+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DB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Уровень на вы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~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Время ат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Время вос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валайзер высокочастот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Уси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+15/-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Сглаживающи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валайзер среднечастот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Уси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в диапазо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5/-15 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Высокочастотная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валайзер низкочастот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Уси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в диапазо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5/-15 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Сглаживающи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C001-15 или эквивалент с характеристиками не хуж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ckd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LR-XL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1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б аукционе в электронной форме (далее – аукционная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об аукционе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материалы должны соответствовать нормативным документам: ГОСТ IEC 60335-2-56-2013 «Безопасность бытовых и аналогичных электрических приборов. Часть 2-56. Частные требования к проекторам и аналогичной аппаратур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аукционе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2T10:40:00Z</cp:lastPrinted>
  <dcterms:modified xsi:type="dcterms:W3CDTF">2019-04-18T12:47:00Z</dcterms:modified>
  <cp:revision>44</cp:revision>
  <dc:subject/>
  <dc:title/>
</cp:coreProperties>
</file>