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*- участник закупки указывает конкретный параметр, технические характеристики товара</w:t>
      </w:r>
    </w:p>
    <w:tbl>
      <w:tblPr>
        <w:tblW w:w="118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3"/>
        <w:gridCol w:w="2693"/>
        <w:gridCol w:w="2551"/>
        <w:gridCol w:w="1984"/>
        <w:gridCol w:w="1025"/>
        <w:gridCol w:w="996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именование товара,</w:t>
            </w:r>
            <w:r>
              <w:rPr>
                <w:rFonts w:cs="Times New Roman" w:ascii="Times New Roman" w:hAnsi="Times New Roman"/>
                <w:b/>
              </w:rPr>
              <w:t xml:space="preserve"> страна происхождения товар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Ед. изм.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ребуемый парамет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ребуемое зна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36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Значение, предлагаемое участником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Бумаг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и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фсе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лот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 менее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/м2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мер лис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[ширина х длина] [70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00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м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олщина лис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150 ± 6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км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прозрач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Шероховатость по Бендтсену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20±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л/мин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елизна по C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5±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елизна,  D65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ГОСТ 3011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3,5±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Влаж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ГОСТ 13525.19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,5-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во листов в пачк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ист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Цв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ел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зна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ля различных способов печати, предназначена для печатания многокрасочных изданий, с длительным сроком использования (книг, журналов, газет, рекламной и бумажно-беловой продук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онер Тип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бование оригина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вместим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Цв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олубой (Cyan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орговая мар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O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одель принтера, в которых используется данный то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C9600, C9650, C9655, C9800, C9850, C5650, C5850, C510, C530, C610, C711, C801, C810, C821, C822, C830, C831, C841, C8600, C8800, MC560, MC561, MC851, MC860, MC8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е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[1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г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есурс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37500 ( А4) при заполнении 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р.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чественная характерис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лянцевый, сферический, максимально близкий по своим свойствам к оригинально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онер Тип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бование оригина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вместим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Цв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желтый (Yellow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орговая мар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O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одель принтера, в которых используется данный то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C9600, C9650, C9655, C9800, C9850, C5650, C5850, C510, C530, C610, C711, C801, C810, C821, C822, C830, C831, C841, C8600, C8800, MC560, MC561, MC851, MC860, MC8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е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[1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г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есурс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37500 (А4) при заполнении 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р.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чественная характерис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лянцевый, сферический, максимально близкий по своим свойствам к оригинально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онер Тип 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бование оригина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вместим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Цв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линовый (Magent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орговая мар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O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одель принтера, в которых используется данный то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C9600, C9650, C9655, C9800, C9850, C5650, C5850, C510, C530, C610, C711, C801, C810, C821, C822, C830, C831, C841, C8600, C8800, MC560, MC561, MC851, MC860, MC8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е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[1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г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есурс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37500 (А4) при заполнении 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р.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чественная характерис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лянцевый, сферический, максимально близкий по своим свойствам к оригинально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онер Тип 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бование оригина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вместим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Цв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рный (Black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орговая мар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O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одель принтера, в которых используется данный то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C9600, C9650, C9655, C9800, C9850, C5650, C5850, C510, C530, C610, C711, C801, C810, C821, C822, C830, C831, C841, C8600, C8800, MC560, MC561, MC851, MC860, MC8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е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[1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г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есурс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37500 [А4] при заполнении 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р.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чественная характерис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лянцевый, сферический, максимально близкий по своим свойствам к оригинально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*Краска для ризограф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бование оригина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ригин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Цв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рный (Black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ид упаков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у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ъ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л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ля модели аппар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SF сер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пература при эксплуат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 0 до 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°C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лажность при эксплуат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т 10 до 8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ес в упаковк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0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г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полнитель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пользование оригинальных расходных материалов обеспечивает идеальное качество тиражирования, увеличение срока эксплуатации отдельных узлов и деталей 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стер плё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бование оригина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ригинальная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ип плен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[F37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ид упаков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л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а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[A3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местимость рул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дров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ля модели аппар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SF сер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пература при эксплуат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 0 до 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°C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лажность при эксплуат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т 10 до 8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ес в упаковк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0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г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полнитель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пользование оригинальных расходных материалов обеспечивает идеальное качество тиражирования, увеличение срока эксплуатации отдельных узлов и деталей 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ленка для ламин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ип плен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лянце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ид упаков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л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Материал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липропил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мер втул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[1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юйм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олщ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км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мот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чая темпера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5-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°C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садка после термообработ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зна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назначена для отделки печатной продукции, улучшения внешнего вида и придания дополнительной проч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стойчивость к истиранию и разры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стойчивость к воздействию кисло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цепляемость с поверхность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ребование оригина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ригинальный*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ид картридж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азер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Цв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ёрный</w:t>
            </w:r>
            <w:r>
              <w:rPr>
                <w:rFonts w:cs="Times New Roman" w:ascii="Times New Roman" w:hAnsi="Times New Roman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black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од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*Ricoh SP 8200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вместим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Ricoh Aficio SP 8200DN / SP 8300D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есурс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36000 [А4] при заполнении 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р.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полнитель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пользование оригинальных расходных материалов обеспечивает идеальное качество тиражирования, увеличение срока эксплуатации отдельных узлов и деталей 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умага дизайне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Цвет и оттен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оновая к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лот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/м2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мер лис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ширина х длина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] [66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01,6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м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во листов в пачк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ист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зна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ля офсетной, шелкотрафаретной печати, а также для лакирования, блинтового тиснения и тиснения фольг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* Применяемые расходные материалы должны быть оригинальными (то есть должны быть произведены фирмой-производителем оборудования, для которого поставляемый Товар предназначен или под контролем такой фирмы-производителя) в целях обеспечения взаимодействия такого Товара с оборудованием, используемым Заказчиком в соответствии с технической документацией на такое оборудование. Оборудование, для которого осуществляется поставка Товара, находится на гарантийном обслуживании и применение расходных материалов, не рекомендованных производителем оборудования, влечет отказ в гарантийном обслуживании. Требуемые к поставке расходные материалы должны обеспечивать полную совместимость с указанными типами оборудования и при использовании не влиять на прекращение (сокращение) гарантийных обязательств на оборудование и сокращение ресурса их работы, заявленные производителем оборудовани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4-10T11:56:00Z</cp:lastPrinted>
  <dcterms:modified xsi:type="dcterms:W3CDTF">2019-04-10T08:56:00Z</dcterms:modified>
  <cp:revision>44</cp:revision>
  <dc:subject/>
  <dc:title/>
</cp:coreProperties>
</file>