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b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2126"/>
        <w:gridCol w:w="2127"/>
        <w:gridCol w:w="1816"/>
        <w:gridCol w:w="7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товара, страна происх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ание на товарный знак (модель, производитель)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уемый пар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уемое зна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36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, предлагаемое участнико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ходувка бензинов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IНL  BR 500 или эквивалент с характеристиками не хуж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инов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уборки дворовой территор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объем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6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 воздуха с насадкой в режиме нагне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³/ч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расход воздуха без нас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³/ч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оздушного потока с насадкой в режиме нагне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ротов двигателя на холостом 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./ми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ча зажигания NGK CMR 6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электродный за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порш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топливного 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ибрации с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ов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(A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овой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(A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(без топлива/без кабеля/без аккумуля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STIНL 4-M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ая система перено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ая нас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руко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брационная система STI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ля использования в зонах с нормированным уровнем ш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Трим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usqvarna 128R или эквивалент с характеристиками не хуж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чной (носимый) инструмент, предназначенный для скашивания травы и сорняков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, 2-х такт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двигателя E-TECH® II(минимальный уровень выбросов отработанных газ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каш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кость топливного 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щ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электродный за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ий объем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м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ча зажиг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mpion RCJ8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ры штан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лина х диаме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3х2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 по габаритным разме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тимизирова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на холостом 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</w:rPr>
              <w:t xml:space="preserve">28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е более 3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.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ы вращения выходного 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./мин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ковое давление возле уха опе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Б (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шума, гарант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Б (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 расположения реду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ду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легкого за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ключатель зажигания с автовозвра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ая велосипедная рукоя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5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/кВтч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защитный кожух для использования с ножом для травы или триммерной голов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ливоподкачивающий нас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рстие для крепления ременной осн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ммерная го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нная оснастка на оба пле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 для тр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(без режущего обору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6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нитра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д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usqvarna TS 138 или эквивалент с характеристиками не хуж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тра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зинов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топливного б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,7 и не более 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цилиндров в двиг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льная мощность на рабочих оборо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объем цили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фта включения но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че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скаш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ая  высота скаш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альная высота скаш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кор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ари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рос травы бо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травосбо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ус пов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а 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а за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яжение аккумуля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аккумуля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*ч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трансмиссии (коробка переда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статическая (педаль управлен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брация на сид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0,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/с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ний 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овое давление возле  уха опер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более 8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Б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о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установки прицеп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установки роторного снегоотбрасывателя, снегоотвала,  щ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44444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положение органов управления трактор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лючатель фар, регулятор дроссельной заслонки, педаль тормоза и сцепления, педаль переднего/заднего хода, подключение/отключение блока косилки, быстрый подъем/опускание блока косилки, ключ зажигания, стояночный тормоз, рычаг управления колёсами свободного хода, индикатор заряда аккумулятора/вилка для заря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5T12:25:00Z</cp:lastPrinted>
  <dcterms:modified xsi:type="dcterms:W3CDTF">2019-04-05T09:25:00Z</dcterms:modified>
  <cp:revision>42</cp:revision>
  <dc:subject/>
  <dc:title/>
</cp:coreProperties>
</file>