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3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- участник закупки указывает конкретный параметр, технические характеристики товара</w:t>
      </w:r>
    </w:p>
    <w:tbl>
      <w:tblPr>
        <w:tblW w:w="1141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14"/>
        <w:gridCol w:w="3096"/>
        <w:gridCol w:w="2438"/>
        <w:gridCol w:w="2013"/>
        <w:gridCol w:w="794"/>
        <w:gridCol w:w="498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вара, страна происхождения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сертификации</w:t>
            </w:r>
          </w:p>
        </w:tc>
      </w:tr>
      <w:tr>
        <w:trPr>
          <w:trHeight w:val="14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уемый парамет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уемое значен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*Значение, предлагаемое участником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пка-скоросшиватель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А4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ий прозрачный лис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нижнего лист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ссортимент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 верхнего лист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0,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 нижнего лист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0,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 сшивания- уси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 па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 упаковк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шиватель «Дело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А4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ованный картон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7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 сшивания- уси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 усик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45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 па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пка-регистратор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A4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очный механизм на 2-х кольцах диаметром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 кореш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7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ие угол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н с бумажным покрытие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 па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й "под мрамор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рег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A4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очный механизм на 2-х кольцах диаметром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 кореш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5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н с бумажным покрытие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ие угол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 па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ый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короб арх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шний размер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22х306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й вклееный лоток с борта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н с бумвиниловым покрытие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ссортимент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 кореш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 па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6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 закрытия па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-х завязо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короб арх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шний размер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22х306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й вклееный лоток с борта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н с бумвиниловым покрытие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ссортимент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 кореш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8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 па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4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 закрытия па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-х завязо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короб арх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шний размер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22х306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й вклееный лоток с борта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н с бумвиниловым покрытие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ссортимент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 кореш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 па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2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 закрытия па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-х завязо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конверт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А4 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пропилен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 материал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0,1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 па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12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 закрытия па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опк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ссортимент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на резинках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А4 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 материал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0,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 па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12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 закрытия па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инки по угла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ссортимент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пка файл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А4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 па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 материала облож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4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ссортимент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ман на корешке для сменной этикет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фай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А4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 па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 материала облож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ссортимент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ман на корешке для сменной этикет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фай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А4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 па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 материала облож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ссортимент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ман на корешке для сменной этикет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фай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А4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 па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8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 материала облож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ссортимент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ман на корешке для сменной этикет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пка-вкладыш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А4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пропилен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зрачный, матовый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 па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 упаковк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форация на корешк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окно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А5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облож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инированный картон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й блок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 офсет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9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см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лис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х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линов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летк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реплени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аль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ие пружин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верху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облож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сорти, офисный дизайн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 Тип 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С4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29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324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9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з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6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 пачк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25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яемая лент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 Тип 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С5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62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29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8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з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6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 пачк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25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яемая лент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 Тип 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Е65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10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20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8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з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6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яемая лент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верты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D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 офсет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9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см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н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й разме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25х125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лапа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заклеивани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стрин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 упаковк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клеевых закладо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заклад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м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заклад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4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м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адок одного цвет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кост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,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ой 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ый 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цветов в блок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-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ок  с клеевым кра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ые размеры: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7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7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9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 бумаги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сет с клеевым крае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бумаг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7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кост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,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этиленовая пленк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бумаг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елтый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ок  с клеевым кра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ые размеры: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7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7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 бумаги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сет с клеевым крае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бумаг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7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кост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,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этиленовая пленк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бумаг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ор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цве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-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ок  с клеевым кра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ые размеры: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 бумаги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сет с клеевым крае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бумаг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7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кост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,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этиленовая пленк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бумаг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ор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цве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-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  непроклеенный в подставк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ые размеры: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9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9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9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 бумаги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сет, листы не проклеенные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бумаг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7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изна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6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ый пластиковый бокс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бумаг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ели листов с индек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A4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материал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разделени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о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листов разделител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/толщ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ульный лис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этиленовая пленк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мопленка для ламинирования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х3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лен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 материал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материал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янец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 упаковк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этиленовая пленк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обумага для факс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роли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от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диаметр втул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м2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прозрачный 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 чернил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стержн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н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 линии письм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-0,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шари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пачо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чка шариковая автом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цветн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 чернил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жной механизм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 линии письм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0,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шари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0,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гелевая тип 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ый 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пачо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 чернил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 линии письм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0,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шари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0,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гелевая тип 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ый 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стержн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н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 линии письм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0,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пачо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шари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0,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 чернил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гелевая тип 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ый 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стержн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н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 линии письм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0,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пачо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шари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0,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 чернил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андаш с ластиком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ой 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ердост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B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грифел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х-гранн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 карандаш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8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стержн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ографитовый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заточенны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фломастеров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цве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 лини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-1,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л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дной основ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пачо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пачо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щая жидкост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флако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сохнущ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кисточ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с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пачо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коррекции письм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щая лент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зрачный пластик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 лент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 лент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лент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мотка лент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зонтальн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коррекции строчного текст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щая ручк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зрачный пластик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иковый узел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нечник подач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лако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лщина линии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,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сохнущ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коррекции строчного текст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марке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ой 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ёлт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 лини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онечник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шенный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маркеры в набор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ой 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ский, с клипо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цве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4-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ёлтый, розовый, голубой, зелён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 лини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онечник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шенный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перманентных маркеров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ой 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тов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цве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й, синий, красный, зелён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 лини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олее 3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онечник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й кругл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р лаковы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тро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 лини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2-4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онечник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ры для доски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раемы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наконечни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 лини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2-3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в упаковк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исьма на белых доска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маркеров для досо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раемы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наконечни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 лини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2-3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й, синий, красный, зелен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цве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4-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исьма на белых доска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икатны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лако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зато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флако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прозрачн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- карандаш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пачо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V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нова с добавлением глицери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клеивания бумаги и карто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кая лента канцелярска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ина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кая лента упаковочна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ина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4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щ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-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фетки чистящи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экранов мониторов и стеклянных поверхност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канный на основе целлюлозы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статический эффек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етичность упаков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 упаковк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паг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ут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упаков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ывная нагруз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с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бабин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шпагат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,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отка бабин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упаков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нка полиэтиленов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бы для степле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-во скоб в упаковке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ы скобы: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 скоб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ль с никелированным покрытие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шиваемых лис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крепления документов с использованием степлер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ы для степле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-во скоб в упаковке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ы скобы: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 скоб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ль с никелированным покрытие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шиваемых лис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крепления документов с использованием степлер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пки цветны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 скре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28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скре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 с полимерным покрытие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скре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ссортимент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 упаковк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скре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углённ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ольный набор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щающаяс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лнение: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и шариковы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2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с  ластиком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ил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 для бумаг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лер № 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ы № 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 12 см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 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чилка механическая 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затачиваемого карандаш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8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крепления на стол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щающаяся руч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ссортимент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струж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емпельная под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-829-7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одуш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н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 чернил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одуш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68х50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има с оснастка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-829, S-829D, S-889, S-889D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емпельная подушка E/R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 чернил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одуш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н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има с оснастка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inter R50, PrinterR50-Dater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емпельная подушка к штампам 6/491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 чернил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одуш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н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има с оснастка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rodat 4912, 4912/DB, 495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емпельные подушки E/R4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 чернил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одуш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н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има с оснастка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4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жницы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зв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жавеющая сталь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лезв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конечны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лец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колец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ссортимент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олец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мическ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 ножниц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6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 офисны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ор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зви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ль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 лезви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ирато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илка металлическа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нометаллическ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сердечник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верст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-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аметр затачиваемых карандашей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8-ми и не менее 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илк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ор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верст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одного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издели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35х16x11,5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опластичная резина или вини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, телесн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удаления надписей, сделанных чернографитовым карандашо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овые кнопки-гвоздики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нопок в упаковк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 игл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шляп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игл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ль 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ссортимент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крепления документов к доскам пробкового тип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 шкал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ор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 для бума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ия лот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зонтально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от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стирол, 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лот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овый чёрный или полупрозрачный тонированн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лот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угольная, без переднего бортик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ы  лотка (Высота х Ширина х Длина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71х270х3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сткое крепление один на оди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хранения документов формата А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ссортимент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внутренней оснаст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ато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удаления металлических скоб размером 10, 24/6,26/6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крепляемых лис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зажимов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е  или цветны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жимов в упаковк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нная коробк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крепления бума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   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ор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биваемых отверст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биваемых лис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конфет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зажимов для бумаг, Тип 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зажим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крепляемых лис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зажим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е  или цветны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жимов в упаковк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крепления бума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зажимов для бумаг, Тип 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зажим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крепляемых лис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зажим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е  или цветны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жимов в упаковк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крепления бума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зажимов для бумаг, Тип 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зажим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крепляемых лис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8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зажим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е  или цветны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жимов в упаковк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крепления бума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зажимов для бумаг, Тип 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зажим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4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крепляемых лис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зажим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е  или цветны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жимов в упаковк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нная коробк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крепления бума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зажимов для бумаг, Тип 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зажим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крепляемых лис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зажим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е  или цветны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жимов в упаковк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нная коробк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крепления бума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ки для ключей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издели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рина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4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шко для надпис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ссортимент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 упаковк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маркировки ключ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леш накоп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b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/сталь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памят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32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b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SB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местимост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uper Speed USB 3.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Hi-Speed USB 2.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шеч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ор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олговременного хранения электронных данны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леш накоп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6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b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/сталь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памят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64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b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SB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местимост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uper Speed USB 3.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Hi-Speed USB 2.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шеч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ор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олговременного хранения электронных данны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D-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упаков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диск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700]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b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упаков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в упаковк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назначены для записи аудио контента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магнитно-марке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ые размеры: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рина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дос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ая одноэлементн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реплени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ыт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ово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рам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ч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информаци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9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магнитно-марке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ые размеры: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рина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доск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ая одноэлементн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реплени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ыт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ово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рам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чк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информаци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ратель для доски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держател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ы губки (длина х ширина х толщина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60х55х4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стирания маркерных записей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ые размер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203x158x3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ухгалтерск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разряд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е 12-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 корпуса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йно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йн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ёт процент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корпус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й, серы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- участник закупки указывает конкретный параметр, технические характеристики тов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45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45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221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>
        <w:rFonts w:cs="Times New Roman"/>
      </w:rPr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5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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"/>
      <w:lvlJc w:val="left"/>
      <w:pPr>
        <w:tabs>
          <w:tab w:val="num" w:pos="567"/>
        </w:tabs>
        <w:ind w:left="567" w:hanging="567"/>
      </w:pPr>
      <w:rPr>
        <w:rFonts w:ascii="Wingdings 3" w:hAnsi="Wingdings 3" w:cs="Wingdings 3" w:hint="default"/>
      </w:rPr>
    </w:lvl>
    <w:lvl w:ilvl="4">
      <w:start w:val="1"/>
      <w:numFmt w:val="bullet"/>
      <w:lvlText w:val=""/>
      <w:lvlJc w:val="left"/>
      <w:pPr>
        <w:tabs>
          <w:tab w:val="num" w:pos="1134"/>
        </w:tabs>
        <w:ind w:left="1134" w:hanging="567"/>
      </w:pPr>
      <w:rPr>
        <w:rFonts w:ascii="Wingdings 3" w:hAnsi="Wingdings 3" w:cs="Wingdings 3" w:hint="default"/>
      </w:rPr>
    </w:lvl>
    <w:lvl w:ilvl="5">
      <w:start w:val="1"/>
      <w:numFmt w:val="bullet"/>
      <w:lvlText w:val=""/>
      <w:lvlJc w:val="left"/>
      <w:pPr>
        <w:tabs>
          <w:tab w:val="num" w:pos="1701"/>
        </w:tabs>
        <w:ind w:left="1701" w:hanging="567"/>
      </w:pPr>
      <w:rPr>
        <w:rFonts w:ascii="Wingdings 3" w:hAnsi="Wingdings 3" w:cs="Wingdings 3" w:hint="default"/>
      </w:rPr>
    </w:lvl>
    <w:lvl w:ilvl="6">
      <w:start w:val="1"/>
      <w:numFmt w:val="bullet"/>
      <w:lvlText w:val="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7">
      <w:start w:val="1"/>
      <w:numFmt w:val="bullet"/>
      <w:lvlText w:val="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8">
      <w:start w:val="1"/>
      <w:numFmt w:val="bullet"/>
      <w:lvlText w:val=""/>
      <w:lvlJc w:val="left"/>
      <w:pPr>
        <w:tabs>
          <w:tab w:val="num" w:pos="1701"/>
        </w:tabs>
        <w:ind w:left="1701" w:hanging="567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39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2870" w:leader="none"/>
      </w:tabs>
      <w:suppressAutoHyphens w:val="true"/>
      <w:spacing w:lineRule="auto" w:line="240" w:before="120" w:after="120"/>
      <w:ind w:left="2870" w:hanging="36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reekMathSymbols" w:hAnsi="GreekMathSymbols" w:cs="GreekMathSymbol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3">
    <w:name w:val="WW8Num10z3"/>
    <w:qFormat/>
    <w:rPr>
      <w:rFonts w:ascii="Times New Roman" w:hAnsi="Times New Roman" w:cs="Times New Roman"/>
      <w:color w:val="000000"/>
      <w:sz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</w:rPr>
  </w:style>
  <w:style w:type="character" w:styleId="WW8Num19z3">
    <w:name w:val="WW8Num1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40"/>
      <w:szCs w:val="4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Wingdings 3" w:hAnsi="Wingdings 3" w:cs="Wingdings 3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4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Style15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6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19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4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5">
    <w:name w:val="Часть Знак"/>
    <w:qFormat/>
    <w:rPr>
      <w:sz w:val="28"/>
      <w:szCs w:val="24"/>
    </w:rPr>
  </w:style>
  <w:style w:type="character" w:styleId="Style2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Style27">
    <w:name w:val="Символ нумерации"/>
    <w:qFormat/>
    <w:rPr/>
  </w:style>
  <w:style w:type="character" w:styleId="Style28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29">
    <w:name w:val="комментарий"/>
    <w:qFormat/>
    <w:rPr>
      <w:b/>
      <w:i/>
      <w:shd w:fill="FFFF99" w:val="clear"/>
    </w:rPr>
  </w:style>
  <w:style w:type="character" w:styleId="Style30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4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1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3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6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4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Style35">
    <w:name w:val="Да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1">
    <w:name w:val="Акроним HTML"/>
    <w:qFormat/>
    <w:rPr>
      <w:rFonts w:cs="Times New Roman"/>
    </w:rPr>
  </w:style>
  <w:style w:type="character" w:styleId="Style36">
    <w:name w:val="Заголовок запи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2">
    <w:name w:val="Клавиатура HTML"/>
    <w:qFormat/>
    <w:rPr>
      <w:rFonts w:ascii="Courier New" w:hAnsi="Courier New" w:cs="Times New Roman"/>
      <w:sz w:val="20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37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9">
    <w:name w:val="Красная строка 2 Знак"/>
    <w:qFormat/>
    <w:rPr>
      <w:rFonts w:ascii="Courier New" w:hAnsi="Courier New" w:eastAsia="Times New Roman" w:cs="Courier New"/>
      <w:i w:val="false"/>
      <w:iCs w:val="false"/>
      <w:color w:val="000000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</w:rPr>
  </w:style>
  <w:style w:type="character" w:styleId="HTML5">
    <w:name w:val="Определение HTML"/>
    <w:qFormat/>
    <w:rPr>
      <w:rFonts w:cs="Times New Roman"/>
      <w:i/>
    </w:rPr>
  </w:style>
  <w:style w:type="character" w:styleId="HTML6">
    <w:name w:val="Переменный HTML"/>
    <w:qFormat/>
    <w:rPr>
      <w:rFonts w:cs="Times New Roman"/>
      <w:i/>
    </w:rPr>
  </w:style>
  <w:style w:type="character" w:styleId="HTML7">
    <w:name w:val="Пишущая машинка HTML"/>
    <w:qFormat/>
    <w:rPr>
      <w:rFonts w:ascii="Courier New" w:hAnsi="Courier New" w:cs="Times New Roman"/>
      <w:sz w:val="20"/>
    </w:rPr>
  </w:style>
  <w:style w:type="character" w:styleId="Style38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9">
    <w:name w:val="Приветств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0">
    <w:name w:val="Прощ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HTML9">
    <w:name w:val="Цитата HTML"/>
    <w:qFormat/>
    <w:rPr>
      <w:rFonts w:cs="Times New Roman"/>
      <w:i/>
    </w:rPr>
  </w:style>
  <w:style w:type="character" w:styleId="Style41">
    <w:name w:val="Шапка Знак"/>
    <w:qFormat/>
    <w:rPr>
      <w:rFonts w:ascii="Cambria" w:hAnsi="Cambria" w:eastAsia="Times New Roman" w:cs="Cambria"/>
      <w:sz w:val="24"/>
      <w:szCs w:val="24"/>
      <w:shd w:fill="CCCCCC" w:val="clear"/>
      <w:lang w:val="en-US"/>
    </w:rPr>
  </w:style>
  <w:style w:type="character" w:styleId="Style42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7">
    <w:name w:val="Знак Знак1"/>
    <w:qFormat/>
    <w:rPr>
      <w:sz w:val="24"/>
      <w:lang w:val="ru-RU"/>
    </w:rPr>
  </w:style>
  <w:style w:type="character" w:styleId="36">
    <w:name w:val="Стиль3 Знак"/>
    <w:qFormat/>
    <w:rPr>
      <w:rFonts w:cs="Times New Roman"/>
      <w:sz w:val="24"/>
      <w:lang w:val="ru-RU" w:bidi="ar-SA"/>
    </w:rPr>
  </w:style>
  <w:style w:type="character" w:styleId="37">
    <w:name w:val="Стиль3 Знак Знак"/>
    <w:qFormat/>
    <w:rPr>
      <w:sz w:val="24"/>
      <w:lang w:val="ru-RU"/>
    </w:rPr>
  </w:style>
  <w:style w:type="character" w:styleId="Labelbodytext1">
    <w:name w:val="label_body_text_1"/>
    <w:qFormat/>
    <w:rPr>
      <w:rFonts w:cs="Times New Roman"/>
    </w:rPr>
  </w:style>
  <w:style w:type="character" w:styleId="111">
    <w:name w:val="Знак Знак11"/>
    <w:qFormat/>
    <w:rPr>
      <w:sz w:val="24"/>
      <w:lang w:val="ru-RU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112">
    <w:name w:val="Заголовок 1 Знак1"/>
    <w:qFormat/>
    <w:rPr>
      <w:b/>
      <w:kern w:val="2"/>
      <w:sz w:val="36"/>
    </w:rPr>
  </w:style>
  <w:style w:type="character" w:styleId="WW">
    <w:name w:val="WW-Основной шрифт абзаца"/>
    <w:qFormat/>
    <w:rPr/>
  </w:style>
  <w:style w:type="character" w:styleId="Docaccesstitle">
    <w:name w:val="docaccess_title"/>
    <w:qFormat/>
    <w:rPr/>
  </w:style>
  <w:style w:type="character" w:styleId="Style43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Fulldescriptioncontainer">
    <w:name w:val="full-description-container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2">
    <w:name w:val="s2"/>
    <w:qFormat/>
    <w:rPr/>
  </w:style>
  <w:style w:type="character" w:styleId="Hilite">
    <w:name w:val="hilite"/>
    <w:qFormat/>
    <w:rPr/>
  </w:style>
  <w:style w:type="character" w:styleId="Style44">
    <w:name w:val="Без интервала Знак"/>
    <w:qFormat/>
    <w:rPr>
      <w:rFonts w:ascii="Times New Roman" w:hAnsi="Times New Roman" w:eastAsia="Times New Roman" w:cs="Times New Roman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121">
    <w:name w:val="Заголовок 1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8">
    <w:name w:val="Тема примечания Знак1"/>
    <w:qFormat/>
    <w:rPr>
      <w:rFonts w:ascii="Arial Unicode MS" w:hAnsi="Arial Unicode MS" w:eastAsia="Arial Unicode MS" w:cs="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10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46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1">
    <w:name w:val="I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Times New Roman" w:hAnsi="Times New Roman" w:eastAsia="Times New Roman" w:cs="Times New Roman"/>
      <w:sz w:val="27"/>
      <w:szCs w:val="27"/>
    </w:rPr>
  </w:style>
  <w:style w:type="paragraph" w:styleId="Style48">
    <w:name w:val="Глава"/>
    <w:basedOn w:val="Normal"/>
    <w:qFormat/>
    <w:pPr>
      <w:pageBreakBefore/>
      <w:numPr>
        <w:ilvl w:val="0"/>
        <w:numId w:val="15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9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10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9">
    <w:name w:val="Тема примечания1"/>
    <w:basedOn w:val="Style49"/>
    <w:next w:val="Style49"/>
    <w:qFormat/>
    <w:pPr>
      <w:numPr>
        <w:ilvl w:val="0"/>
        <w:numId w:val="6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ascii="Times New Roman" w:hAnsi="Times New Roman" w:eastAsia="Times New Roman" w:cs="Times New Roman"/>
      <w:sz w:val="39"/>
      <w:szCs w:val="39"/>
    </w:rPr>
  </w:style>
  <w:style w:type="paragraph" w:styleId="Style50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52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53">
    <w:name w:val="Подпункт"/>
    <w:basedOn w:val="Style52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54">
    <w:name w:val="Подподпункт"/>
    <w:basedOn w:val="Style53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55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3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56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7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9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3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Подзаголовок-3"/>
    <w:basedOn w:val="39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0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60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61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62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313">
    <w:name w:val="Оглавление 31"/>
    <w:basedOn w:val="Normal"/>
    <w:next w:val="Normal"/>
    <w:qFormat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4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5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64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65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6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7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9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70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2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3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4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51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118">
    <w:name w:val="Заголовок оглавления1"/>
    <w:basedOn w:val="Heading1"/>
    <w:next w:val="Normal"/>
    <w:qFormat/>
    <w:pPr/>
    <w:rPr/>
  </w:style>
  <w:style w:type="paragraph" w:styleId="Style75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76">
    <w:name w:val="Главы"/>
    <w:basedOn w:val="Style63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7">
    <w:name w:val="Служебный"/>
    <w:basedOn w:val="Style76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9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</w:rPr>
  </w:style>
  <w:style w:type="paragraph" w:styleId="Style78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9">
    <w:name w:val="_Нумеров Знак Знак"/>
    <w:basedOn w:val="Normal"/>
    <w:qFormat/>
    <w:pPr>
      <w:numPr>
        <w:ilvl w:val="0"/>
        <w:numId w:val="10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Подподпункт Знак Знак"/>
    <w:basedOn w:val="Style53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81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2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3">
    <w:name w:val="Список1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410">
    <w:name w:val="Маркированный список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spacing w:lineRule="auto" w:line="240" w:before="0" w:after="60"/>
      <w:ind w:left="12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6">
    <w:name w:val="Маркированный список 5"/>
    <w:basedOn w:val="Normal"/>
    <w:qFormat/>
    <w:pPr>
      <w:tabs>
        <w:tab w:val="clear" w:pos="708"/>
        <w:tab w:val="left" w:pos="454" w:leader="none"/>
        <w:tab w:val="left" w:pos="1492" w:leader="none"/>
      </w:tabs>
      <w:spacing w:lineRule="auto" w:line="240" w:before="0" w:after="60"/>
      <w:ind w:left="1492" w:hanging="43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19"/>
      </w:numPr>
      <w:tabs>
        <w:tab w:val="clear" w:pos="708"/>
        <w:tab w:val="left" w:pos="926" w:leader="none"/>
      </w:tabs>
      <w:spacing w:lineRule="auto" w:line="240" w:before="0" w:after="60"/>
      <w:ind w:left="9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2">
    <w:name w:val="Нумерованный список 4"/>
    <w:basedOn w:val="Normal"/>
    <w:qFormat/>
    <w:pPr>
      <w:tabs>
        <w:tab w:val="clear" w:pos="708"/>
        <w:tab w:val="left" w:pos="567" w:leader="none"/>
        <w:tab w:val="left" w:pos="1209" w:leader="none"/>
      </w:tabs>
      <w:spacing w:lineRule="auto" w:line="240" w:before="0" w:after="60"/>
      <w:ind w:left="1209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7">
    <w:name w:val="Нумерованный список 5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3">
    <w:name w:val="Раздел"/>
    <w:basedOn w:val="Normal"/>
    <w:qFormat/>
    <w:pPr>
      <w:numPr>
        <w:ilvl w:val="0"/>
        <w:numId w:val="16"/>
      </w:numPr>
      <w:spacing w:lineRule="auto" w:line="240" w:before="120" w:after="12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317">
    <w:name w:val="Раздел 3"/>
    <w:basedOn w:val="Normal"/>
    <w:qFormat/>
    <w:pPr>
      <w:numPr>
        <w:ilvl w:val="0"/>
        <w:numId w:val="4"/>
      </w:num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84">
    <w:name w:val="Условия контракта"/>
    <w:basedOn w:val="Normal"/>
    <w:qFormat/>
    <w:pPr>
      <w:tabs>
        <w:tab w:val="clear" w:pos="708"/>
        <w:tab w:val="left" w:pos="567" w:leader="none"/>
      </w:tabs>
      <w:spacing w:lineRule="auto" w:line="240" w:before="240" w:after="120"/>
      <w:ind w:left="567" w:hanging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8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86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8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9">
    <w:name w:val="Красная строка"/>
    <w:basedOn w:val="TextBody"/>
    <w:qFormat/>
    <w:pPr>
      <w:spacing w:lineRule="auto" w:line="240"/>
      <w:ind w:firstLine="21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5">
    <w:name w:val="Красная строка 2"/>
    <w:basedOn w:val="TextBodyIndent"/>
    <w:qFormat/>
    <w:pPr>
      <w:autoSpaceDE w:val="true"/>
      <w:spacing w:lineRule="auto" w:line="240" w:before="0" w:after="120"/>
      <w:ind w:left="283" w:firstLine="210"/>
    </w:pPr>
    <w:rPr>
      <w:rFonts w:ascii="Courier New" w:hAnsi="Courier New" w:cs="Courier New"/>
      <w:i w:val="false"/>
      <w:iCs w:val="false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90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1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8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9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94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4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10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before="240" w:after="60"/>
      <w:ind w:hanging="0"/>
    </w:pPr>
    <w:rPr>
      <w:rFonts w:ascii="Cambria" w:hAnsi="Cambria" w:cs="Cambria"/>
      <w:sz w:val="26"/>
      <w:szCs w:val="26"/>
      <w:lang w:val="en-US"/>
    </w:rPr>
  </w:style>
  <w:style w:type="paragraph" w:styleId="2111">
    <w:name w:val="Заголовок 2.1"/>
    <w:basedOn w:val="Heading1"/>
    <w:qFormat/>
    <w:pPr/>
    <w:rPr/>
  </w:style>
  <w:style w:type="paragraph" w:styleId="228">
    <w:name w:val="Стиль2"/>
    <w:basedOn w:val="215"/>
    <w:qFormat/>
    <w:pPr>
      <w:keepNext w:val="true"/>
      <w:keepLines/>
      <w:widowControl w:val="false"/>
      <w:numPr>
        <w:ilvl w:val="0"/>
        <w:numId w:val="14"/>
      </w:numPr>
      <w:suppressLineNumbers/>
      <w:tabs>
        <w:tab w:val="clear" w:pos="708"/>
        <w:tab w:val="left" w:pos="1209" w:leader="none"/>
      </w:tabs>
      <w:suppressAutoHyphens w:val="true"/>
      <w:spacing w:before="0" w:after="60"/>
      <w:outlineLvl w:val="9"/>
    </w:pPr>
    <w:rPr>
      <w:b/>
      <w:kern w:val="0"/>
      <w:sz w:val="24"/>
    </w:rPr>
  </w:style>
  <w:style w:type="paragraph" w:styleId="320">
    <w:name w:val="Стиль3"/>
    <w:basedOn w:val="216"/>
    <w:qFormat/>
    <w:pPr>
      <w:widowControl w:val="false"/>
      <w:numPr>
        <w:ilvl w:val="0"/>
        <w:numId w:val="14"/>
      </w:numPr>
      <w:spacing w:lineRule="auto" w:line="240" w:before="0" w:after="0"/>
      <w:ind w:left="283" w:hanging="0"/>
      <w:textAlignment w:val="baseline"/>
    </w:pPr>
    <w:rPr>
      <w:sz w:val="24"/>
      <w:szCs w:val="24"/>
      <w:lang w:val="en-US"/>
    </w:rPr>
  </w:style>
  <w:style w:type="paragraph" w:styleId="2112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tabs>
        <w:tab w:val="left" w:pos="576" w:leader="none"/>
        <w:tab w:val="left" w:pos="1701" w:leader="none"/>
      </w:tabs>
      <w:spacing w:before="0" w:after="60"/>
      <w:ind w:left="576" w:firstLine="567"/>
      <w:jc w:val="center"/>
    </w:pPr>
    <w:rPr>
      <w:bCs w:val="false"/>
      <w:sz w:val="30"/>
      <w:szCs w:val="20"/>
      <w:lang w:val="en-US"/>
    </w:rPr>
  </w:style>
  <w:style w:type="paragraph" w:styleId="Style95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96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9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20">
    <w:name w:val="20"/>
    <w:basedOn w:val="Normal"/>
    <w:qFormat/>
    <w:pPr>
      <w:spacing w:lineRule="auto" w:line="240" w:before="104" w:after="104"/>
      <w:ind w:left="104" w:right="1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пункт"/>
    <w:basedOn w:val="Normal"/>
    <w:qFormat/>
    <w:pPr>
      <w:numPr>
        <w:ilvl w:val="0"/>
        <w:numId w:val="11"/>
      </w:num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Знак Знак Знак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1">
    <w:name w:val="Знак Знак23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01">
    <w:name w:val="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0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muted">
    <w:name w:val="text-mu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m">
    <w:name w:val="text-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ма примечания"/>
    <w:basedOn w:val="Style49"/>
    <w:next w:val="Style49"/>
    <w:qFormat/>
    <w:pPr>
      <w:spacing w:lineRule="auto" w:line="256"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4-05T13:03:00Z</cp:lastPrinted>
  <dcterms:modified xsi:type="dcterms:W3CDTF">2019-04-05T10:03:00Z</dcterms:modified>
  <cp:revision>43</cp:revision>
  <dc:subject/>
  <dc:title/>
</cp:coreProperties>
</file>