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открытом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*- участник закупки указывает конкретный параметр, технические характеристики товара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2"/>
        <w:gridCol w:w="2529"/>
        <w:gridCol w:w="2977"/>
        <w:gridCol w:w="1402"/>
        <w:gridCol w:w="918"/>
      </w:tblGrid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uppressAutoHyphens w:val="true"/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товара, страна происхождения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uppressAutoHyphens w:val="true"/>
              <w:spacing w:lineRule="auto" w:line="240" w:before="0" w:after="0"/>
              <w:ind w:left="-106" w:right="34" w:firstLine="2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ические характеристики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uppressAutoHyphens w:val="true"/>
              <w:snapToGrid w:val="false"/>
              <w:spacing w:lineRule="auto" w:line="240" w:before="0" w:after="0"/>
              <w:ind w:left="-106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uppressAutoHyphens w:val="true"/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уемый пара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uppressAutoHyphens w:val="true"/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уемое знач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uppressAutoHyphens w:val="true"/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*Значение, предлагаемое участ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uppressAutoHyphens w:val="true"/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тильник светодиодный потолочный, встраиваемый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од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olp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ли эквивалент с характеристиками не хуж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Се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ULP-Q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монт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олочный встраиваем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баритные размеры (ДхШх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х595х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пуск по габаритным разме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талл с полимерным порошковым покрытие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корп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ел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плаф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аст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плаф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ел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рассеи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зматическ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 рассе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 менее 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дус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яжения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10-23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овой по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не менее 300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м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йтральный бел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овая темп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 менее 4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защ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не менее 2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P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Тип ламп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ветодиод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цок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E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щность лам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анель светодиод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Источник пит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ветильник консольный светодиодный уличный тип 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, консоль К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или эквивалент с характеристиками не хуж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атическое испол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ХЛ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баритные размеры (ДхШх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х240х1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пуск по габаритным разме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териал корп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дированный экструзионный алюми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ласс защиты от поражения эл. то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епень защ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требляемая 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пряжения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-2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иапазон рабочих част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/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ц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мощ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0,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s φ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ный диапазон эксплуа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5 до +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ре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ольно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чный диаметр консольного свети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овой по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5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м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овая темп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4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йтральный бел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цветопере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кривой силы с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 (косинусна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ульс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ветоди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льный срок службы светоди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рассеи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зрач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питания обеспечива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щиту светильника от перегр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щиту от высоких скачков напря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щиту от короткого замык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меет гальваническую изоля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ответствует стандартам по электромагнитной совместим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ветильник консольный светодиодный уличный тип 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ристалл или эквивалент с характеристиками не хуж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лиматическое испол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ХЛ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баритные размеры (ДхШх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23х179х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м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пуск по габаритным разме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+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м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териал корп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Verdana Pro Regular;Times New Roman" w:ascii="Verdana Pro Regular;Times New Roman" w:hAnsi="Verdana Pro Regular;Times New Roman"/>
                <w:color w:val="404040"/>
                <w:sz w:val="24"/>
                <w:szCs w:val="24"/>
                <w:shd w:fill="FFFFFF" w:val="clear"/>
                <w:lang w:eastAsia="zh-CN"/>
              </w:rPr>
              <w:t>алюминий  с антикоррозийным покрытие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щитный рассеив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акаленное стек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Линз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Теплоотвод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от светоди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обеспечен через алюминиевые печатные платы на корпус светильника, который имеет специальную поверхность ореб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ласс защиты от поражения эл. то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епень защ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 менее 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IP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требляемая 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 более 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т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пряжения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5-2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иапазон рабочих част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/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ц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оэффициент мощ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 менее 0,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os φ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мпературный диапазон эксплуа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40 до +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ип кре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сольно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садочный диаметр консольного свети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 более 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м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ветовой по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 менее 5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м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Цветовая темп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 менее 4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Цве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йтральный бел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декс цветопере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 менее 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Ra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ип кривой силы с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СС Ш (широкая бокова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эффициент пульс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 более 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ичество светоди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 менее 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ый срок службы светоди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 питания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питания обеспечива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щиту светильника от перегр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щиту от высоких скачков напря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щиту от короткого замык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меет гальваническую изоля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ответствует стандартам по электромагнитной совместим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мпа люминесцентная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лам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минесцентная бел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щ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цок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вет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йтральный бел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 кол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мпа светодиодная тип 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щ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яж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-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ц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цок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Цветовая темп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400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Цве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йтральный бел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пу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зрачное стек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ый срок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б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8R/Линей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кол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м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одиод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щ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яж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-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ц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цок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овая темп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400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йтральный бел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пу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зрачное стек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ый срок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б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8R/Линей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кол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мпа светодиодная тип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щ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яж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-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ц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цок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цок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орот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ветовая темп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650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йтральный бел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пу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овое стек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ый срок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б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8R/Линей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мпературный диапазон эксплуа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т -25 до +45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энергетической эффе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ниже 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кол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мпы светодиодная тип 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щ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менее 1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цок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яж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-2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энергетической эффе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ниже 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овая темп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400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вет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йтральный бел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пу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овое стек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ый срок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 00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8R/Линей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 кол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менее 26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</w:t>
            </w:r>
          </w:p>
        </w:tc>
      </w:tr>
    </w:tbl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*- участник закупки указывает конкретный параметр, технические характеристики товара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 Pro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4-01T12:42:00Z</cp:lastPrinted>
  <dcterms:modified xsi:type="dcterms:W3CDTF">2019-04-01T09:42:00Z</dcterms:modified>
  <cp:revision>42</cp:revision>
  <dc:subject/>
  <dc:title/>
</cp:coreProperties>
</file>