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: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b/>
          <w:iCs/>
          <w:sz w:val="24"/>
        </w:rPr>
        <w:t>- 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110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6"/>
        <w:gridCol w:w="1843"/>
        <w:gridCol w:w="1842"/>
        <w:gridCol w:w="2126"/>
        <w:gridCol w:w="2127"/>
        <w:gridCol w:w="7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азание на товарный знак (модель, производитель)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уемый 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уем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Значение, предлагаемое участник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. из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Гидродинамическая маш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lang w:eastAsia="ru-RU"/>
              </w:rPr>
              <w:t>Посейдон Е3-210-10 (ВНА-210-10) или аналог с характеристиками не ху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ическая вода, до 60°С (рекомендуемая до 45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абочее д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0-2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егулиров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ть, плавная (регулировочный клапан, система By-pass)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 или аналог с характеристиками не ху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асход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/м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сос высок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хплунжерный, кривошипно-шатунный, с керамическими плунжерами CAT (Германия)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 или аналог с характеристиками не ху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Защита насоса 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рмодатчик защиты от перегрева, защита от сухого хода насоса (оп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ктрический двигатель. Мощность - 3,7 кВт (220В, 50Гц). Оснащен защитой от перегрузки по то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бильное (тележка на двух широких и легких полнотелых колес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орсунки в комплект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(в комплектации "Reel")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 или аналог с характеристиками не ху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оптимизированные форсунки ЗЕТ из хирургической стали 40X13 с углом выхода задних струй 20 градусов (оптимальный угол для данного потока) с передним боем и бе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1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но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ащение аппарата комплектом для нанесения хим. растворов, включая емкость для пены 10 литров, смонтированную на раме аппарата (опция 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е менее 62,0 и не более 64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851х533х97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по габаритным разме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м</w:t>
            </w:r>
          </w:p>
        </w:tc>
      </w:tr>
    </w:tbl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7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8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dcterms:modified xsi:type="dcterms:W3CDTF">2019-04-04T07:48:00Z</dcterms:modified>
  <cp:revision>33</cp:revision>
  <dc:subject/>
  <dc:title/>
</cp:coreProperties>
</file>