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ы подтверждаем свое согласие участвовать в вышеуказанной закупке, готовы заключить договор и осуществить поставку указанных ниже товаров / выполнить работы/ оказать услуги,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Ценовое предложение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товара /работы/услуг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709"/>
        <w:gridCol w:w="850"/>
        <w:gridCol w:w="1701"/>
        <w:gridCol w:w="1985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товара /выполняемой работы/  оказыва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подтверждаем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Размер задолженности по налогам, сборам и иным обязательным платежам в бюджеты </w:t>
      </w:r>
      <w:r>
        <w:rPr>
          <w:rFonts w:cs="Times New Roman" w:ascii="Times New Roman" w:hAnsi="Times New Roman"/>
          <w:sz w:val="24"/>
        </w:rPr>
        <w:t>бюджетной системы Российской Федерации</w:t>
      </w:r>
      <w:r>
        <w:rPr>
          <w:rFonts w:cs="Times New Roman" w:ascii="Times New Roman" w:hAnsi="Times New Roman"/>
          <w:iCs/>
          <w:sz w:val="24"/>
        </w:rPr>
        <w:t xml:space="preserve"> за прошедший календарный год не превышает 25% (двадцати пяти процентов) балансовой стоимости активов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подтверждаем наличие финансовых, материальных средств, а также иных возможностей (ресурсов), необходимых для выполнения условий договор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41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 заявки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SEQ Приложение \* ARABIC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1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к заявке </w:t>
        <w:br/>
        <w:t xml:space="preserve">от «____»   _________ 201_ г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ТЕХНИЧЕСКОЕ ПРЕДЛОЖЕНИЕ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Сведения о поставляемом товаре, выполняемых работах, оказываемых услуг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</w:t>
      </w:r>
      <w:r>
        <w:rPr>
          <w:rFonts w:cs="Times New Roman" w:ascii="Times New Roman" w:hAnsi="Times New Roman"/>
          <w:iCs/>
          <w:sz w:val="24"/>
        </w:rPr>
        <w:t>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и</w:t>
      </w:r>
      <w:r>
        <w:rPr>
          <w:rFonts w:cs="Times New Roman" w:ascii="Times New Roman" w:hAnsi="Times New Roman"/>
          <w:iCs/>
          <w:sz w:val="24"/>
        </w:rPr>
        <w:t>]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едлагает осуществить поставку нижеперечисленных товаров,  выполнить работы ___, оказать услуги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уть технического пред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4961"/>
        <w:gridCol w:w="850"/>
        <w:gridCol w:w="851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 товара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полняемой работы /  оказываем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 поставляемого товара, выполняемой работы, оказываем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Технические характеристики, параметры товара, комплектность (указать конкретное наименование, марку, тип, точные характеристики и комплектность поставляемого това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Наименование производителя това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рана происхождения това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</w:tr>
      <w:tr>
        <w:trPr>
          <w:trHeight w:val="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поставки товара, выполнения работы, оказания услуг 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оставки товара, выполнения работы, оказания услуг 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е обязательства 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Общероссийский классификатор продукции ОК 005-93 (утв. постановлением Госстандарта РФ от 30 декабря 1993 г. N 301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соответствие товара, работ, услуг требованиям, установленным в извещении о проведении запроса котировок в электронной форме 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dcterms:modified xsi:type="dcterms:W3CDTF">2019-01-23T08:04:00Z</dcterms:modified>
  <cp:revision>23</cp:revision>
  <dc:subject/>
  <dc:title/>
</cp:coreProperties>
</file>