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Мы подтверждаем свое согласие участвовать в вышеуказанной закупке, готовы заключить договор и поставить Товар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21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01"/>
        <w:gridCol w:w="2268"/>
        <w:gridCol w:w="2410"/>
        <w:gridCol w:w="1559"/>
        <w:gridCol w:w="738"/>
      </w:tblGrid>
      <w:tr>
        <w:trPr>
          <w:trHeight w:val="35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именование товара / Страна происхождения това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ведения о сертификации</w:t>
            </w:r>
          </w:p>
        </w:tc>
      </w:tr>
      <w:tr>
        <w:trPr>
          <w:trHeight w:val="98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ребуемый парамет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ребуемое зна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Значение, предлагаемое участником 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пень бетонная в металлическом обрамлении для лестниц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баритный размер ступени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ина, м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рина, м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та, м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риал ступен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тон из мраморной крош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ка бет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 обрам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арная металлическая конструкц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 конструк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льной равнополочный уго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ка стали угол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 3 ПС5/СП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8509-93 «Уголки стальные горячекатаные равнополочные. Сортамент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ы уголка, м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х50х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тикоррозионная защита обрамле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антикоррозионной защиты покрыт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нтовка (тип ПФ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6465-76 «Эмали ПФ-115. Технические условия (с Изменениями № 1-5)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рытие обрам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, краска тип «Хамерайт» либо а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 покрытия обрам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мирование ступен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армирования ступен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ллическая сварная сет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ка стали сет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23279-2012 «Сетки арматурные сварные для железобетонных конструкций и изделий. Общие технические услов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покрытия сет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инкован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 ячейки сетки, м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х50х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ка ступен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ла отдел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раморная крош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22856-89 «Щебень и песок декоративные из природного камня. Технические условия (с Изменением N 1)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акция мраморной крошки, м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5 до 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мраморной крошки на поверхность, к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поверхности ступен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лифован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с ступени, к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 более 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3-15T13:54:00Z</cp:lastPrinted>
  <dcterms:modified xsi:type="dcterms:W3CDTF">2019-03-18T09:01:00Z</dcterms:modified>
  <cp:revision>40</cp:revision>
  <dc:subject/>
  <dc:title/>
</cp:coreProperties>
</file>