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28"/>
        <w:gridCol w:w="823"/>
        <w:gridCol w:w="750"/>
        <w:gridCol w:w="2768"/>
        <w:gridCol w:w="1323"/>
        <w:gridCol w:w="1357"/>
      </w:tblGrid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L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раниц печати: не менее 1000 при 5% заполнении отпечатанного листа формата А4. Товарный знак производителя оргтехник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rtrid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2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лазерного принте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Sensy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B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техники: 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оригинальности комплектующего изделия/ расходного материала: Оригинальный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чати: лазер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аниц печати: не менее 15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тику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7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ocera M2540d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техники Копировальный аппа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оригинальности комплектующего изделия/ расходного материала: Оригинальный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чати: лазер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аниц печати: не менее 72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ер-туба (тонер-картридж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Черный (Артикул 842030), голубой (Артикул 841127), желтый(Артикул 842031), красный (Артикул 884932)) для МФУ Ricoh Aficio MP C3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плектующего изделия/ расходного материала: Тонер-картридж (тонер-туб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техники: Многофункциональное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оригинальности комплектующего изделия/ расходного материала: Оригинальный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аниц печати: не менее 150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coh Afi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ер-туба (тонер-картридж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Черный (Артикул 841925), голубой (Артикул 841931), желтый (Артикул 841929), красный (Артикул 841930) для МФУ Ricoh Aficio MP C2011SP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плектующего изделия/ расходного материала: Тонер-картридж (тонер-туб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ргтехники: : Многофункциональное устройств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оригинальности комплектующего изделия/ расходного материала: Оригинальный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: лазер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аниц печати: не менее 95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i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раниц печати: не менее 16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wlett-Packa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барабан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МФ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Фотобарабан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раниц печати: не менее 230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wlett-Pack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ридж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ин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Картридж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раниц печати: не мене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wlett-Pack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барабан мод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инт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мплектующего изделия/ расходного материала: Фотобарабан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е оригинальности комплектующего изделия/ расходного материала: Оригинальный.*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ечати: лазерная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раниц печати: не менее 12000 при 5% заполнении отпечатанного листа формата А4. Товарный знак производителя оргтех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wlett-Pack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3-11T15:33:00Z</cp:lastPrinted>
  <dcterms:modified xsi:type="dcterms:W3CDTF">2019-03-15T07:42:00Z</dcterms:modified>
  <cp:revision>40</cp:revision>
  <dc:subject/>
  <dc:title/>
</cp:coreProperties>
</file>